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7095</wp:posOffset>
            </wp:positionH>
            <wp:positionV relativeFrom="paragraph">
              <wp:posOffset>42545</wp:posOffset>
            </wp:positionV>
            <wp:extent cx="85852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كانَتْ تَعيشُ الْمَها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ت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عيشُ الْم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بِمَ يَصِفُ النّاسُ الْمَها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َصِفُ النّاسُ الْم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الْجَمالِ الْفَتّ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َنْ كانَ يَرْعى الْعُشْبَ مَعَها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كانَ يَرْعى الْعُشْبَ مَع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ِزْلانُ الرّيمِ، وَطُيورُ النَّعا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لِماذا تَناقَصَ عَدَدُها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ناقَصَ عَدَدُ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ِسَبَبِ تعرّضها للصَّيد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أَصْبَحَتْ تَعيشُ الْآنَ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صْبَحَتْ تَعيشُ الْآ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مَحْمِيَّةِ الْمُسَيَّج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 الَّذي تَرْجوهُ الْمَها مِنَ النّاسِ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َرْجو الْمَها مِنَ النّاس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تُلوا طائِرًا، وَلا حَيَوانًا بَرِّيًّا، وَ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طَعوا شَجَرَةً، أَو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قْطِفوا زَهْرَةً بَرِّي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ذا نَتَعَلَّمُ مِنْ هذا النَّصِّ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بيئ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حيواناتِ وعدمُ صيد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ّفقُ بالحي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حدّث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ذكر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اخْتِف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ضّ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افِع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إِفْساد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غِ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َّلام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حْي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ق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ِف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ات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ُقوب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َو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ع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ع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ُلو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خْلو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طْف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َقْ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شْكِلات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tbl>
            <w:tblPr>
              <w:bidiVisual w:val="true"/>
              <w:tblW w:w="7712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3873"/>
            </w:tblGrid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ني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ُلو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ش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ُشْكِلات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ِف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طْفا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ات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َو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ِعْل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فْعال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خْلوق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وق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َقْبٌ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ُقوب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61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المسؤولي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ِمَّ 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ِنْدَما تَظْهَرُ تَحْتَ أَشِعّ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، وَعِنْدَ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؟ 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ِنْدَما تَظْهَرُ تَحْتَ أَشِعّ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وَت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المو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وتعرّضتْ للانقراض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؟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يج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وجَد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مِنْ إنْشائ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أَسَد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ِمّ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ُلْبُ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نْياب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جَبَ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غْر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َّجَرَة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ُصْن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َحْر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 الْبَحْرِ، قِمَّةُ الْجَبَلِ، أَنْيابُ الْأَسَدِ، تَغْريدُ الْبُلْبُلِ، غُصْنُ الشَّجَ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توظيفهما في جمل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ح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ت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يْ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َم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جادَل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الَّ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ِي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سَ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ْرَز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سائِ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ْو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له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هِي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امَ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سَطِي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اعْتِدال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تَّعامُ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ع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ُجْهات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نَّظَر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 وَالْمُجادَلَةُ بِالَّتي هِيَ أَحْسَنُ مِنْ أَبْرَزِ وَسائِلِ الدَّعْوَةِ إِلى اللهِ، وَهِيَ عَلامَةٌ عَلى وَسَطِيَّةِ الأُمَّةِ وَاعْتِدالِها في التَّعامُلِ مَعَ وُجْهاتِ النَّظَرِ ا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تِ الآتي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فراغ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 ، ئ ، ئ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ــ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أ ، 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لَ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ٌ، 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ِكة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ئ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ٌ،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ادس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حو بيئة آمن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751" o:spid="shape_0" fillcolor="#fbd4b4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6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lang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abic Typesetting" w:hAnsi="Arabic Typesetting" w:cs="Arabic Typesetting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4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abic Typesetting" w:hAnsi="Arabic Typesetting" w:cs="Arabic Typesetting"/>
      <w:b/>
    </w:rPr>
  </w:style>
  <w:style w:type="character" w:styleId="WW8Num54z1">
    <w:name w:val="WW8Num54z1"/>
    <w:qFormat/>
    <w:rPr>
      <w:rFonts w:ascii="Traditional Arabic" w:hAnsi="Traditional Arabic" w:eastAsia="Times New Roman" w:cs="Traditional Arabic"/>
      <w:color w:val="000000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Ahmad</cp:lastModifiedBy>
  <dcterms:modified xsi:type="dcterms:W3CDTF">2016-02-04T23:42:00Z</dcterms:modified>
  <cp:revision>24</cp:revision>
  <dc:subject/>
  <dc:title/>
</cp:coreProperties>
</file>