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6275</wp:posOffset>
            </wp:positionH>
            <wp:positionV relativeFrom="paragraph">
              <wp:posOffset>339725</wp:posOffset>
            </wp:positionV>
            <wp:extent cx="8191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دارة الـمناهج والكتب المدرسية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جابات الأسئل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حدة الأولى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هدي الكتاب والسنة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ص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              الكتا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الأو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tbl>
      <w:tblPr>
        <w:tblW w:w="8546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90"/>
        <w:gridCol w:w="556"/>
      </w:tblGrid>
      <w:tr>
        <w:trPr/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أسئلة وإجاباتها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وحدة</w:t>
            </w:r>
          </w:p>
        </w:tc>
      </w:tr>
      <w:tr>
        <w:trPr/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استماع</w:t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ــ</w:t>
            </w:r>
            <w:r>
              <w:rPr>
                <w:rFonts w:ascii="Arabic Transparent" w:hAnsi="Arabic Transparent" w:cs="Arabic Transparent"/>
                <w:color w:val="000000"/>
                <w:sz w:val="29"/>
                <w:sz w:val="29"/>
                <w:szCs w:val="29"/>
                <w:shd w:fill="FFFFFF" w:val="clear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لِماذا لا يَسْتَطِيعُ الغَريبُ تَمْييزَ الرَّسولِ ــ صَلَّى اللهُ عَلَيْهِ وَسَلَّمَ ــ مِنْ بَيْنِ أَصْحابِهِ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لأنّ الرَّسولِ ــ صَلَّى اللهُ عَلَيْهِ وَسَلَّمَ ــ يجلس بين أصحابه دون تمييز في المجلس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ــ  اذْكُرْ مَثَلًا عَلى تَواضُعِ الرَّسولِ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shd w:fill="FFFFFF" w:val="clear"/>
                <w:rtl w:val="true"/>
              </w:rPr>
              <w:t xml:space="preserve">_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صَلَّى اللهُ عَلَيْهِ وَسَلَّمَ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shd w:fill="FFFFFF" w:val="clear"/>
                <w:rtl w:val="true"/>
              </w:rPr>
              <w:t xml:space="preserve">_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في أَكْلِهِ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ــ هَلْ كانَ الرَّسولُ عَلَيْهِ الصَّلاةُ والسَّلامُ يَحْلِبُ شاتَهُ بِنَفْسِهِ؟</w:t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szCs w:val="28"/>
                <w:shd w:fill="FFFFFF" w:val="clear"/>
                <w:rtl w:val="true"/>
              </w:rPr>
              <w:t>نعم، كانَ الرَّسولُ عَلَيْهِ الصَّلاةُ والسَّلامُ يَحْلِبُ شاتَهُ بِنَفْسِه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ــ كَيْفَ تَواضَعَ الرَّسولُ صَلَّى اللهُ عَلَيْهِ وَسَلَّمَ مَعَ الصِّبْيَةِ؟</w:t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shd w:fill="FFFFFF" w:val="clear"/>
                <w:rtl w:val="true"/>
              </w:rPr>
              <w:t>كان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shd w:fill="FFFFFF" w:val="clear"/>
                <w:rtl w:val="true"/>
              </w:rPr>
              <w:t xml:space="preserve"> إِذا م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shd w:fill="FFFFFF" w:val="clear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shd w:fill="FFFFFF" w:val="clear"/>
                <w:rtl w:val="true"/>
              </w:rPr>
              <w:t>رَّ ع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shd w:fill="FFFFFF" w:val="clear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shd w:fill="FFFFFF" w:val="clear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shd w:fill="FFFFFF" w:val="clear"/>
                <w:rtl w:val="true"/>
              </w:rPr>
              <w:t>يْهم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shd w:fill="FFFFFF" w:val="clear"/>
                <w:rtl w:val="true"/>
              </w:rPr>
              <w:t>، س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shd w:fill="FFFFFF" w:val="clear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shd w:fill="FFFFFF" w:val="clear"/>
                <w:rtl w:val="true"/>
              </w:rPr>
              <w:t>لَّم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shd w:fill="FFFFFF" w:val="clear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shd w:fill="FFFFFF" w:val="clear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shd w:fill="FFFFFF" w:val="clear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shd w:fill="FFFFFF" w:val="clear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shd w:fill="FFFFFF" w:val="clear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shd w:fill="FFFFFF" w:val="clear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shd w:fill="FFFFFF" w:val="clear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shd w:fill="FFFFFF" w:val="clear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shd w:fill="FFFFFF" w:val="clear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shd w:fill="FFFFFF" w:val="clear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shd w:fill="FFFFFF" w:val="clear"/>
                <w:rtl w:val="true"/>
              </w:rPr>
              <w:t>وَمازَحَهَمْ</w:t>
            </w:r>
            <w:r>
              <w:rPr>
                <w:rFonts w:cs="Simplified Arabic" w:ascii="Simplified Arabic" w:hAnsi="Simplified Arabic"/>
                <w:color w:val="FF0000"/>
                <w:sz w:val="28"/>
                <w:szCs w:val="28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ــ هَلْ كانَ للرَّسولِ ـ صَلَّى اللهُ عَلَيْهِ وَسَلَّمَ ـ مَكانٌ مُخَصَّصٌ لِلجُلوسِ فيهِ مَعَ أَصْحابِهِ؟</w:t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szCs w:val="28"/>
                <w:shd w:fill="FFFFFF" w:val="clear"/>
                <w:rtl w:val="true"/>
              </w:rPr>
              <w:t>لا، لم يكن للرَّسولِ ـ صَلَّى اللهُ عَلَيْهِ وَسَلَّمَ ـ مَكانٌ مُخَصَّصٌ لِلجُلوسِ فيهِ مَعَ أَصْحابِهِ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تحدث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ترك لتقدير المعلم</w:t>
            </w:r>
          </w:p>
          <w:p>
            <w:pPr>
              <w:pStyle w:val="Normal"/>
              <w:bidi w:val="0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قراء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معجم والدلالة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فَرِّقْ في المَعْنَى بَيْنَ ما تَحْتَهُ خَطٌّ في كُلِّ جُمْلَتَيْنِ مُتَقابِلَتَيْنِ مِمّا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َأْتي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-265" w:right="-567" w:hanging="36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حَمَلَتْه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أُمُّهُ وَهْنًا عَلى وَهْنٍ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حَمَلَتْهُ في ب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ط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ها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، الحَمْلُ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ا في البَطْن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َجَدَت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ُعاد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كِتاب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ثُم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حَمَلَتْه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إِلَى مُعَلِّمَتِهَ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أَخَذَتُهُ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أَوْصَلَتْهُ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أَرْسَلَتْه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-265" w:right="-567" w:hanging="36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وَصاحِبْهُما في الدُّنْيا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مَعْروفً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ا يَحْسُن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إِحْسانً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ind w:left="-265" w:right="-567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ان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َرَق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بَرْدي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مَعْروفًا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عِنْدَ الفَراعِنَة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َشْهورًا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، و مُتداوَلاً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ما ضِدُّ الكَلِماتِ الآتِيَةِ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ُقوق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بِرّ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ُتَواضِع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ُتَكَبِّر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جَزَع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صَّبْر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سْتَخْرِجْ مِنَ المُعْجَمِ مَعْنى كُلٍّ مِنْ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ْمُنكَر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كلّ ما قبَّحه الشرح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قْصِدْ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تواضَعْ، اعتدلْ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غْضُضْ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خْفِضْ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نْقصْ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هم والاستيعاب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-190" w:right="-567" w:hanging="4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بَدأتْ وَصايا لُقْمانَ لابْنِهِ بِتَحْذيرِهِ مِنَ الشِّرْكِ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ِمَ تُعلِّلُ ذَلِكَ ؟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FF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لِأَنّ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شِّرْك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أَكْبَر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كَبائِر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تي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تُخْرِج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إِنْسان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ِن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مِلَّةِ،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وِلا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تُجْدي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نَّصيحَة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بَعْدَهُ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-190" w:right="-567" w:hanging="435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ِمَ قَرَنَ لُقْمانُ بِرَّ الوالِدَيْنِ بِعِبادَةِ اللهِ وَحْدَهُ ؟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FF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لِبَيان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ض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الع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ظيم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ل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الوالد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ليل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لى أ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ح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قوق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ا ع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ظيم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-190" w:right="-567" w:hanging="435"/>
              <w:contextualSpacing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يَدُلُّ نِداءُ الأَبِ لِابْنِهِ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قَوْلِه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ا بُنَيّ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َلى التَّحبُّبِ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ما أَثَرُ النِّداءِ بِهَذِهِ الص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غَةِ عَلى الابْنِ؟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FF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ستجابة الابن لابنه وطاعته له، وتقرُّبه منه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-190" w:right="-567" w:hanging="435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شارت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آ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ةُ الأَخيرَةُ ظاهِرَةً سَلْبيةً، حَدِّدْ هَذِهِ الظ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هِرَةَ وَبَيِّنْ أَضْرارَهَ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رَفْعُ الصَّوْتِ، وَضَرَرُها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الإزعاج الذي يسبِّب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ت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ّ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تَنَوَّعَتْ وَصايا لُقْمانَ لِابْنِهِ بَيْنَ الأَمْرِ والنَّهْيِ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ـ  هاتِ وَص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ةً وَرَدَتْ بِأُسْلوبِ الأَمْرِ وأخْرَى بِأُسْلوبِ النَّهْي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ُسْلو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أَمْر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>ٱ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>شۡكُرۡ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 xml:space="preserve"> لي وَلِوَٰلِدَيۡك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KFGQPC Uthmanic Script HAFS;Times New Roman" w:ascii="KFGQPC Uthmanic Script HAFS;Times New Roman" w:hAnsi="KFGQPC Uthmanic Script HAFS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 xml:space="preserve">أَقِمِ 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>ٱ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>لصَّلَوٰةَ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 xml:space="preserve"> واۡمُرۡ بِ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>ٱ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>لۡمَعۡروفِ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 xml:space="preserve"> وَ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>ٱ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>نۡهَ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 xml:space="preserve"> عَنِ 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>ٱ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>لۡمُنكَرِ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 xml:space="preserve"> وَ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>ٱ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>صۡبِرۡ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 xml:space="preserve"> عَلىٰ مآ أَصابَكَۖ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KFGQPC Uthmanic Script HAFS;Times New Roman" w:ascii="KFGQPC Uthmanic Script HAFS;Times New Roman" w:hAnsi="KFGQPC Uthmanic Script HAFS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>ٱ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>قۡصِدۡ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 xml:space="preserve"> في مَشۡيِكَ وَ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>ٱ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>غۡضُضۡ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 xml:space="preserve"> مِن صَوۡتِكَۚ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ُسْلو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نَّهْي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>لا تُشۡرِكۡ بِ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>ٱ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>للَّهِۖ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 xml:space="preserve"> تُصَعِّرۡ خَدَّكَ لِلن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 xml:space="preserve">اسِ وَلا تَمۡشِ في 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>ٱ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>لۡأَرۡضِ</w:t>
            </w:r>
            <w:r>
              <w:rPr>
                <w:rFonts w:ascii="KFGQPC Uthmanic Script HAFS;Times New Roman" w:hAnsi="KFGQPC Uthmanic Script HAFS;Times New Roman" w:cs="KFGQPC Uthmanic Script HAFS;Times New Roman"/>
                <w:color w:val="FF0000"/>
                <w:sz w:val="36"/>
                <w:sz w:val="36"/>
                <w:szCs w:val="36"/>
                <w:rtl w:val="true"/>
              </w:rPr>
              <w:t xml:space="preserve"> مَرَحًاۖ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ب ــ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ما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َثَ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عَمَلِ بِهَذيْنِ الأُسْلوبَيْنِ في سُلوكِ الفَرْدِ وَحَياةِ المُجْتَمَع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قام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الف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واض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ش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يوع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الم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ت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فاه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أ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راد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الم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،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في الص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لاة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ط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هار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ل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لب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ن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ث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ذْكُرِ الآيَةَ الكَريمَةَ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تي تَضَمَّنَتْ كُلَّ مَعْنًى مِنَ المَعاني الآتِيَةِ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ا طاعَةَ لِمَخْلوقٍ في مَعْصِيةِ الخالِق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آيةُ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مَعْصِيَةُ وإنْ كانَتْ صَغيرَةً فَلَنْ تَخْفى عَلى الله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آيةُ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bidi w:val="0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راكيب والأساليب اللغوية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ُراجَعَةُ ما سَبَقَتْ دِراسَتُهُ في الصَّفِّ الخامِسِ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َقْسامُ الكَلِمَة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: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َيِّزِ الاسْمَ مِنَ الفِعْلِ مِنَ الحَرْفِ في ما يأت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، مُبيِّنًا زمنَ الفِعْل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عِلْمُ يُضيءُ العُقولَ بِالنّورِ ، فاحْرِصْ عَلى أَنْ تَسْتَفيدَ مِ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 ت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َلَّمْت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</w:r>
          </w:p>
          <w:tbl>
            <w:tblPr>
              <w:bidiVisual w:val="true"/>
              <w:tblW w:w="7444" w:type="dxa"/>
              <w:jc w:val="left"/>
              <w:tblInd w:w="8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8"/>
              <w:gridCol w:w="2084"/>
              <w:gridCol w:w="1861"/>
              <w:gridCol w:w="1861"/>
            </w:tblGrid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right="-567" w:hanging="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حرف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right="-567" w:hanging="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اسم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right="-567" w:hanging="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فعل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right="-567" w:hanging="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زمن الفعل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right="-567" w:hanging="0"/>
                    <w:jc w:val="center"/>
                    <w:rPr/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الباء 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  <w:lang w:bidi="ar-JO"/>
                    </w:rPr>
                    <w:t>(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بِالنّورِ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  <w:lang w:bidi="ar-JO"/>
                    </w:rPr>
                    <w:t>)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right="-567" w:hanging="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علم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right="-567" w:hanging="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يُضيءُ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right="-567" w:hanging="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مضارع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right="-567" w:hanging="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على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right="-567" w:hanging="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عُقولَ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right="-567" w:hanging="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حرص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right="-567" w:hanging="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أمر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right="-567" w:hanging="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أنْ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right="-567" w:hanging="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نّورِ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right="-567" w:hanging="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تستفيد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right="-567" w:hanging="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مضارع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0" w:right="-567" w:hanging="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0" w:right="-567" w:hanging="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right="-567" w:hanging="0"/>
                    <w:jc w:val="center"/>
                    <w:rPr/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تَ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عَلَّمْتَ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right="-567" w:hanging="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مضارع</w:t>
                  </w:r>
                </w:p>
              </w:tc>
            </w:tr>
          </w:tbl>
          <w:p>
            <w:pPr>
              <w:pStyle w:val="Normal"/>
              <w:ind w:left="0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ما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عَلامَةُ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تي ميَّزت كُلَّ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سْ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ٍ تَحْتَهُ خَطّ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في الأَمْثِلَةِ الآتِيَة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من غيره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أَنا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طالِب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مُجْتَهِد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تنوين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لِ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ْمُجْتَهِد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َصيب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جر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ولام التعريف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لّهُمَّ اجْعَلْني مِن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الصّابِرين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جرّ ولام التعريف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نَّكِرَةُ والمَعْرِفَة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: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صَنّفِ الأَسْماءَ الآتِيَةَ إِلَى مَعارِفَ وَنِكِراتٍ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  <w:br/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ُدى طالِبَةٌ مُتَفَوِّقَة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مَعْرِفَة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هُدى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نَّكِرَة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طالِبَة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ُتَفَوِّقَة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br/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سَّمَ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 أنواع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كَثيرَة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مَعْرِفَة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سَّمَك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نَّكِرَة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أَنْواع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كَثيرَة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كِتابُ جَديدٌ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مَعْرِفَة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كِتاب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نَّكِرَة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جَديد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مَبْتَدأ والخَبَر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 :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ضَعْ مُبْتَ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في الفَراغاتِ الآتِ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ة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ثُمَّ بَيِّنْ عَلامَةَ رَفْعِ هَذا المُبْتَ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br/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السّماءُ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صافية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َلامَةُ رَفْعِه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ضَّمَّةُ الظّاهِرَةُ عَلى آخِرِهِ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br/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الكِتابُ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ُفيد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َلامَةُ رَفْعِه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ضَّمَّةُ الظّاهِرَةُ عَلى آخِرِهِ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جَبَل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شامِخٌ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َلامَةُ رَفْعِه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 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ضَّمَّةُ الظّاهِرَةُ عَلى آخِرِهِ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br/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ضَعْ لِكُلِّ مُبْتَ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 مِ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 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ي خَبَرًا مُناسِبًا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ثُمَّ بَي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ْ عَلامَةَ رَفْعِ هَذا الخَبَر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  <w:br/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شَّمْسُ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ساطِعَة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َلامَةُ رَفْعِه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ضَّمَّةُ الظّاهِرَةُ عَلى آخِرِهِ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br/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أَشْجار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ُثْمِرَةٌ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عَلامَةُ رَفْعِهِ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ضَّمَّةُ الظّاهِرَةُ عَلى آخِرِهِ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مَسْجِدُ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قَريبٌ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َلامَةُ رَفْعِه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ضَّمَّةُ الظّاهِرَةُ عَلى آخِرِهِ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فِعْلُ واَلفاعِلُ والمَفْعولُ بِه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: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َكْمِلِ الفَراغَ بِفاعِلٍ مُناسِبٍ مَعَ الضَّبْط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- 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تَفَوّقَ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ُحَمَّدٌ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في الاخْتِبار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- 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َسَم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عائِشَة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َوْحَةً جَميلَةً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َكْمِلِ الفَراغَ بِمَفْعولٍ بِهِ مُناسِبٍ مَعَ الضَّبْط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- 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يَبْني الطّائِرُ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عُشَّه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عُشّ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َلى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أَشْجارِ العالِ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ة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- 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َقْطِفُ البُسْتا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ّ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زَّيْتونَ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جارُّ والمَجْرور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: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يّنْ حَرْفَ الجَرِّ والاسْمَ المَجْرورَ في كُلِّ جُمْلَةٍ مِمّا يَأْتي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  <w:br/>
            </w:r>
          </w:p>
          <w:tbl>
            <w:tblPr>
              <w:bidiVisual w:val="true"/>
              <w:tblW w:w="7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1559"/>
              <w:gridCol w:w="2410"/>
            </w:tblGrid>
            <w:tr>
              <w:trPr>
                <w:trHeight w:val="1389" w:hRule="atLeast"/>
              </w:trPr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right="-567" w:hanging="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جمل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right="-567" w:hanging="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حرف الج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right="-567" w:hanging="0"/>
                    <w:jc w:val="center"/>
                    <w:rPr/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اسْم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ُ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المَجْرور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ُ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right="-567" w:hanging="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يَقْطَعُ النَّجّارُ الخَشَبَ 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بِ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المِنْشا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right="-567" w:hanging="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باء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right="-567" w:hanging="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منشارِ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right="-567" w:hanging="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رأيْتُ الطّائِرَ 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 xml:space="preserve">في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القَفَصِ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right="-567" w:hanging="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في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right="-567" w:hanging="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قفصِ</w:t>
                  </w:r>
                </w:p>
              </w:tc>
            </w:tr>
          </w:tbl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َكْمِلْ كُلَّ جُمْلَةٍ مِمّا 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ي بِحَرْفِ جَرٍّ مُناسِبٍ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  <w:br/>
              <w:t xml:space="preserve">-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عادَ المُسافِرُ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إِلى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َطَنِه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يَلْمَعُ البَرْقُ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سَّماء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ضَّمائِرُ المُنْفَصِلَة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: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ضَعْ ضَميرًا مُناسِبًا في أَوَّلِ كُلِّ جُمْلَةٍ مِنَ الجُمَلِ الآتِيَة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أَنا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َقْ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قُرآنَ كُلَّ يَوْمٍ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    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هِي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ُشرفُ على المشروع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ضَعْ ضَميرًا مُناسِبًا بَدَلَ الأَسْماءِ الوارِدَةِ في بِدايَةِ الجُمَلِ الآت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ة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 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هُو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يَصيدُ السَّمَك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   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 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هُما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زارا حَديقَةَ الحَ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ان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ُراجَعَةُ ما سَبَقَتْ دِراسَتُهُ في الصَّفِّ الخامِسِ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تَّدْريبُ الأَوَّلُ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hyperlink r:id="rId3">
              <w:r>
                <w:rPr>
                  <w:rStyle w:val="InternetLink"/>
                  <w:rFonts w:ascii="Simplified Arabic" w:hAnsi="Simplified Arabic" w:cs="Simplified Arabic"/>
                  <w:color w:val="000000"/>
                  <w:sz w:val="32"/>
                  <w:sz w:val="32"/>
                  <w:szCs w:val="32"/>
                  <w:rtl w:val="true"/>
                  <w:lang w:bidi="ar-JO"/>
                </w:rPr>
                <w:t>التّاء</w:t>
              </w:r>
            </w:hyperlink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 </w:t>
            </w:r>
            <w:hyperlink r:id="rId4">
              <w:r>
                <w:rPr>
                  <w:rStyle w:val="InternetLink"/>
                  <w:rFonts w:ascii="Simplified Arabic" w:hAnsi="Simplified Arabic" w:cs="Simplified Arabic"/>
                  <w:color w:val="000000"/>
                  <w:sz w:val="32"/>
                  <w:sz w:val="32"/>
                  <w:szCs w:val="32"/>
                  <w:rtl w:val="true"/>
                  <w:lang w:bidi="ar-JO"/>
                </w:rPr>
                <w:t>المَرْبوطَة</w:t>
              </w:r>
            </w:hyperlink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والهَاءُ في آخِرِ الكَلِمَةِ، </w:t>
            </w:r>
            <w:hyperlink r:id="rId5">
              <w:r>
                <w:rPr>
                  <w:rStyle w:val="InternetLink"/>
                  <w:rFonts w:ascii="Simplified Arabic" w:hAnsi="Simplified Arabic" w:cs="Simplified Arabic"/>
                  <w:color w:val="000000"/>
                  <w:sz w:val="32"/>
                  <w:sz w:val="32"/>
                  <w:szCs w:val="32"/>
                  <w:rtl w:val="true"/>
                  <w:lang w:bidi="ar-JO"/>
                </w:rPr>
                <w:t>والت</w:t>
              </w:r>
              <w:r>
                <w:rPr>
                  <w:rStyle w:val="InternetLink"/>
                  <w:rFonts w:ascii="Simplified Arabic" w:hAnsi="Simplified Arabic" w:cs="Simplified Arabic"/>
                  <w:color w:val="000000"/>
                  <w:sz w:val="32"/>
                  <w:sz w:val="32"/>
                  <w:szCs w:val="32"/>
                  <w:rtl w:val="true"/>
                  <w:lang w:bidi="ar-JO"/>
                </w:rPr>
                <w:t>ّ</w:t>
              </w:r>
              <w:r>
                <w:rPr>
                  <w:rStyle w:val="InternetLink"/>
                  <w:rFonts w:ascii="Simplified Arabic" w:hAnsi="Simplified Arabic" w:cs="Simplified Arabic"/>
                  <w:color w:val="000000"/>
                  <w:sz w:val="32"/>
                  <w:sz w:val="32"/>
                  <w:szCs w:val="32"/>
                  <w:rtl w:val="true"/>
                  <w:lang w:bidi="ar-JO"/>
                </w:rPr>
                <w:t>اء</w:t>
              </w:r>
            </w:hyperlink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 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مَبْسوطَة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ــ أَكْمِلْ كَما في المِثال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ـــ  عالَجَ الطَّبيبُ المَريضَ 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          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عالَجَتِ الطَّبيبةُ المَريضَةَ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ــ  رَجِعَ المُسافرُ سالِمًا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          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رَجعَتِ المُسافِرَةُ سالِمَةً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2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ـــ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كتُب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جَمْعَ كُلٍّ مِنَ الكَلِماتِ الآتِيَة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(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َجْهُ، صَوْتُ، قاضٍ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ُتَنَبِّهًا إِلى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hyperlink r:id="rId6">
              <w:r>
                <w:rPr>
                  <w:rStyle w:val="InternetLink"/>
                  <w:rFonts w:ascii="Simplified Arabic" w:hAnsi="Simplified Arabic" w:cs="Simplified Arabic"/>
                  <w:color w:val="000000"/>
                  <w:sz w:val="32"/>
                  <w:sz w:val="32"/>
                  <w:szCs w:val="32"/>
                  <w:rtl w:val="true"/>
                  <w:lang w:bidi="ar-JO"/>
                </w:rPr>
                <w:t>التّاء</w:t>
              </w:r>
            </w:hyperlink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 </w:t>
            </w:r>
            <w:hyperlink r:id="rId7">
              <w:r>
                <w:rPr>
                  <w:rStyle w:val="InternetLink"/>
                  <w:rFonts w:ascii="Simplified Arabic" w:hAnsi="Simplified Arabic" w:cs="Simplified Arabic"/>
                  <w:color w:val="000000"/>
                  <w:sz w:val="32"/>
                  <w:sz w:val="32"/>
                  <w:szCs w:val="32"/>
                  <w:rtl w:val="true"/>
                  <w:lang w:bidi="ar-JO"/>
                </w:rPr>
                <w:t>المَرْبوطَة</w:t>
              </w:r>
            </w:hyperlink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hyperlink r:id="rId8">
              <w:r>
                <w:rPr>
                  <w:rStyle w:val="InternetLink"/>
                  <w:rFonts w:ascii="Simplified Arabic" w:hAnsi="Simplified Arabic" w:cs="Simplified Arabic"/>
                  <w:color w:val="000000"/>
                  <w:sz w:val="32"/>
                  <w:sz w:val="32"/>
                  <w:szCs w:val="32"/>
                  <w:rtl w:val="true"/>
                  <w:lang w:bidi="ar-JO"/>
                </w:rPr>
                <w:t>والتّاء</w:t>
              </w:r>
            </w:hyperlink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 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مَبْسوطَة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 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الهاءِ في آخِرِ الكَلِمَة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َجْه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وُجو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صَوْت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أَصْوا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قاضٍ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قُضاة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تَّدْريبُ الث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ني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َلِفُ ابْنٍ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ـ ضَعْ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كَلِمَةَ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بْن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في الفَراغاتِ الآتِيَةِ مُراعِيًا إِثْباتَ أَلِفِها وَحَذْفَها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بْن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سِينا طَبيبٌ وَفَيْلَسوفٌ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زارَ أَبي جَبَلَ طارِقِ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بن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زيادٍ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حَدَّثَني أَخي عَنْ مُقَدِّمَةِ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بْن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خَلْدُون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ind w:left="-625" w:right="-567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3435</wp:posOffset>
            </wp:positionH>
            <wp:positionV relativeFrom="paragraph">
              <wp:posOffset>149860</wp:posOffset>
            </wp:positionV>
            <wp:extent cx="81915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rtl w:val="true"/>
        </w:rPr>
        <w:t>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م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بك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اج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Arabic Transparent">
    <w:charset w:val="00"/>
    <w:family w:val="swiss"/>
    <w:pitch w:val="variable"/>
  </w:font>
  <w:font w:name="KFGQPC Uthmanic Script HAFS">
    <w:altName w:val="Times New Roman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90" w:hanging="435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2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cs="Calibri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b1.alwazer.com/t54529.html" TargetMode="External"/><Relationship Id="rId4" Type="http://schemas.openxmlformats.org/officeDocument/2006/relationships/hyperlink" Target="http://vb1.alwazer.com/t54529.html" TargetMode="External"/><Relationship Id="rId5" Type="http://schemas.openxmlformats.org/officeDocument/2006/relationships/hyperlink" Target="http://vb1.alwazer.com/t54529.html" TargetMode="External"/><Relationship Id="rId6" Type="http://schemas.openxmlformats.org/officeDocument/2006/relationships/hyperlink" Target="http://vb1.alwazer.com/t54529.html" TargetMode="External"/><Relationship Id="rId7" Type="http://schemas.openxmlformats.org/officeDocument/2006/relationships/hyperlink" Target="http://vb1.alwazer.com/t54529.html" TargetMode="External"/><Relationship Id="rId8" Type="http://schemas.openxmlformats.org/officeDocument/2006/relationships/hyperlink" Target="http://vb1.alwazer.com/t54529.html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7:43:00Z</dcterms:created>
  <dc:creator>pc3</dc:creator>
  <dc:description/>
  <cp:keywords/>
  <dc:language>en-US</dc:language>
  <cp:lastModifiedBy>S4C</cp:lastModifiedBy>
  <dcterms:modified xsi:type="dcterms:W3CDTF">2015-08-28T21:09:00Z</dcterms:modified>
  <cp:revision>3</cp:revision>
  <dc:subject/>
  <dc:title/>
</cp:coreProperties>
</file>