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eastAsia="Times New Roman" w:cs="Traditional Arabic"/>
          <w:color w:val="000000"/>
          <w:sz w:val="36"/>
          <w:szCs w:val="36"/>
          <w:lang w:val="en-US" w:eastAsia="en-US" w:bidi="ar-JO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226060</wp:posOffset>
            </wp:positionV>
            <wp:extent cx="819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وحدة الثان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  <w:lang w:bidi="ar-JO"/>
        </w:rPr>
        <w:t xml:space="preserve"> فضائل العلم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bidi w:val="0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سادس           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الجز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</w:rPr>
        <w:t>    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50"/>
        <w:gridCol w:w="1559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shd w:fill="FFFFFF" w:val="clear"/>
              <w:ind w:left="-625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1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 ما اسْمُ الخَليفَةِ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ذِي تَحَدَّثَ عَنْهُ النَّصُّ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عَزيز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-625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2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 لِماذا جاءَتِ الوُفودُ إِلى الخَليفَةِ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تِه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-625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 مَنِ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ذي تَقَدَّمَ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ُخاطَبَةِ الخَليفَةِ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ص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-625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4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 هاتِ نَصيحَةً مِنَ النَّصائِحِ ال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تِي قُدِّمَتْ لِلخَليفَةِ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ا 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َّك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الل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hd w:fill="FFFFFF" w:val="clear"/>
              <w:ind w:left="-625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</w:rPr>
              <w:t>5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ـ ما الفِكْرَةُ الرَّئيسَةُ في النَّصِّ؟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لمَرْءُ بقلبه ولسانه لا بِسنِّ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داء القرائ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720" w:right="0" w:hanging="360"/>
              <w:jc w:val="center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ما المعني الذي أداه التزام علامة الترقيم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الفاصلة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دعاء الغلام للأصمعي أن يرحمه الله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ind w:left="1080" w:right="0" w:hanging="36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لو قرأت الجملة السابقة متصلة دون توقف، فماذا يصبح معنى الجملة؟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تغير المعنى ويصبح سلبيًّا أي أن الغلام يدعو على الأصمعي بألّا يرحمه الله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40"/>
              <w:ind w:left="1080" w:right="0" w:hanging="0"/>
              <w:jc w:val="left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عجم والدلا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رِّقْ في المَعْنَى بَيْنَ ما تَحْتَهُ خَطٌّ في كُلِّ جُمْلَتَيْنِ مُتَقابِلَتَيْنِ مِمّا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لَ الأَصْمَعِيّ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قُلْتُ لِغُلامٍ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حَدَث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سِّنّ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shd w:fill="FFFFFF" w:val="clear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لشَّبابِ وأَوَّلِ العُمُر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َعْرَكَةُ الكَرامَة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حَدَ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ٌ تاري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ٌّ ناصِع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َمْرٌ يَحْفَظُ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ُسَطِّرُ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التّاريخ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َخافُ أَن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يَجْ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َلَيَّ حُمْقِ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رْتَكَب ذَنْب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–</w:t>
            </w: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يَجْن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نّاسُ ثِمارَ الزَّيْتونِ في تِشْرينَ ال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ن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َقْطِف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سْتَخْرِجْ مِنَ الفِقْرَتَيْنِ الأولى والثّ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ِ مِثالَيْنِ عَلى التَّضادِّ؟</w:t>
            </w:r>
          </w:p>
          <w:p>
            <w:pPr>
              <w:pStyle w:val="Normal"/>
              <w:shd w:fill="FFFFFF" w:val="clear"/>
              <w:ind w:left="0" w:right="-567" w:hanging="0"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أول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ُذ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ى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لثّ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تُلاعب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اعِبْه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والتحليل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-625" w:right="-567" w:hanging="435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َعْدَ قِراءَتِكَ الحِوارَ الّذي دارَ بَيْنَ الأَصْمَعِيِّ والغُلامِ أَجِبْ عَمّ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-265" w:right="-567" w:hanging="360"/>
              <w:contextualSpacing/>
              <w:jc w:val="center"/>
              <w:rPr>
                <w:rFonts w:ascii="Simplified Arabic" w:hAnsi="Simplified Arabic" w:cs="Simplified Arabic"/>
                <w:color w:val="FF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ِمَ أَجابَ الغُلامُ عَنْ سُؤالِ الأَصْمَعِيِّ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، رَحِمَكَ الل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ind w:left="-265" w:right="-567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لامَ يَدُلُّ جَوابُهُ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َدُلُّ جَوابُه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عَلى فِطْنَتِهِ وَسُرْعَةِ بَديهَت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left="-625" w:right="-567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َلْ تَتَّفِقُ مَعَ رَأْيِ الغُلامِ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نعم، أتفق معه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-625" w:right="-567" w:hanging="435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لِماذا رَفَضَ جَعْفَرُ بْنُ يَحْيى اللَّعِبَ مَعَ أَخيهِ بِالشِّطْرَنْج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ي المرَّةِ الأولى، بَيْنَما رَضيَ بِذلكَ في الثّانِي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رَفَضَ جَعْفَرُ اللَّعِبَ مَعَ أَخيهِ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في المرَّةِ الأولى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خَوْفًا مِنْ أَنْ يَغْلِبَ أَخاهُ فَيُخْجِلَ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وَرَضيَ بِذلكَ في الثّانِيَةِ لقَوْلِ أَبيه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اعِبْهُ وأَنا مَعَكَ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فَلَمْ يَسُرُّهُ أَنْ يَكُونَ أَبوهُ وإِيّاهُ عَلى أَخي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-625" w:right="-567" w:hanging="435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ذَكَرَ جَعْفَرٌ أَمْرَيْنِ مَنَعاهُ مِنْ إِدْخالِ السُّرورِ عَلى قَلْبِ أَبيهِ بَمُلاعَبَةِ أَخيه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هُما ؟ وَهَلْ هَذانِ الأَمْرانِ مُقْنِعانِ في رأيِكِ 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َحَدُهُما أَنَّهُ إِنْ لاعَبَهُ وَغَلَبَهُ أَخْجَلَهُ، وثانيهما أنه لَمْ يَسُرُّهُ أَنْ يَكُونَ أَبوهُ وإِيّاهُ عَلى أَخي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1080" w:right="-567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َلْ هَذانِ الأَمْرانِ مُقْنِعانِ في رأيِكِ 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يُترك لرأي الطالب</w:t>
            </w:r>
          </w:p>
          <w:p>
            <w:pPr>
              <w:pStyle w:val="Normal"/>
              <w:autoSpaceDE w:val="false"/>
              <w:spacing w:lineRule="auto" w:line="360" w:before="0" w:after="0"/>
              <w:ind w:left="-625" w:right="-567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-625" w:right="-567" w:hanging="435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دَلالةُ قَوْلِ الحَسَنِ بنِ الفَضْل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لَسْتُ بِأَصْغَرَ مِنْ هُدْهُدِ سُلَيْمانَ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لَيْسَ المَرْءُ بِالسِّنِّ، وإِنَّما بِقَلْبِهِ وَلِسان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-625" w:right="-567" w:hanging="435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هاتِ مِنَ الدَّرْسِ ما يُفيدُ مَعْنى قَوْلِهِ تَعالى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6"/>
                <w:sz w:val="36"/>
                <w:szCs w:val="36"/>
                <w:rtl w:val="true"/>
              </w:rPr>
              <w:t>وَفَوۡقَ كُلِّ ذِي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6"/>
                <w:sz w:val="36"/>
                <w:szCs w:val="36"/>
                <w:rtl w:val="true"/>
              </w:rPr>
              <w:t>عِلۡمٍ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6"/>
                <w:sz w:val="36"/>
                <w:szCs w:val="36"/>
                <w:rtl w:val="true"/>
              </w:rPr>
              <w:t xml:space="preserve"> عَلِيمٞ 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6"/>
                <w:sz w:val="36"/>
                <w:szCs w:val="36"/>
              </w:rPr>
              <w:t>٧٦</w:t>
            </w:r>
            <w:r>
              <w:rPr>
                <w:rFonts w:ascii="KFGQPC Uthmanic Script HAFS;Times New Roman" w:hAnsi="KFGQPC Uthmanic Script HAFS;Times New Roman" w:cs="KFGQPC Uthmanic Script HAFS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سورة يوسف</w:t>
            </w:r>
          </w:p>
          <w:p>
            <w:pPr>
              <w:pStyle w:val="Normal"/>
              <w:autoSpaceDE w:val="false"/>
              <w:spacing w:lineRule="auto" w:line="360" w:before="0" w:after="0"/>
              <w:ind w:left="-625" w:right="-567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ا 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-625" w:right="-567" w:hanging="435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شْرَحْ قَوْلَ الغُلام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خافُ أَنْ يَجْنِيَ عَلَيَّ حُمْقِي جِنايَةً تُذْهِب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ل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ويبقى علي حمق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left="-625" w:right="-567" w:hanging="0"/>
              <w:contextualSpacing/>
              <w:jc w:val="center"/>
              <w:rPr>
                <w:rFonts w:ascii="Simplified Arabic" w:hAnsi="Simplified Arabic" w:cs="Simplified Arabic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َي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</w:rPr>
              <w:t>أَخافُ أَنْ أَرْتَكِبَ ذَنْبًا بِسَبَبِ حُمْقي؛ فَيَذْهَبُ مال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-190" w:right="-567" w:hanging="435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ثَنِّ الْكَلِماتِ الآتِيَة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َيّارَةٌ، طِفْلٌ، كِتابٌ، مُعَلِّمَة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</w:tblGrid>
            <w:tr>
              <w:trPr/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فْرَدُ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سَيّارَةٌ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طِفْلٌ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كِتابٌ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عَلِّمَةٌ</w:t>
                  </w:r>
                </w:p>
              </w:tc>
            </w:tr>
            <w:tr>
              <w:trPr/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ثَنّى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 w:val="32"/>
                      <w:szCs w:val="32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سَيّار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انِ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طِفْل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نِ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كِتاب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نِ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-567" w:hanging="0"/>
                    <w:contextualSpacing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ُعَلِّم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انِ</w:t>
                  </w:r>
                </w:p>
              </w:tc>
            </w:tr>
          </w:tbl>
          <w:p>
            <w:pPr>
              <w:pStyle w:val="Normal"/>
              <w:spacing w:before="0" w:after="200"/>
              <w:ind w:left="-190" w:right="-567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كْمِلِ الفَراغَ في ما يَأْتي مِمّا وَرَدَ بَيْنَ القَوْسِيْ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َفِظَ سامِر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َصيدَتَيْ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َصيدَتَيْ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قَصيدَتا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اد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مُسافِر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المُسافِرَيْنِ،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مُسافِرا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سَلَّمْتُ عَلى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مُعَلّمَيْ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مُعَلّمَيْ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المُعَلِّما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َتَبَتْ فاطِمَة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ِصَّتَيْ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قِصَّتانِ،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ِصَّتَيْ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والِد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طاع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طاع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مُطاعَيْ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اتِ مُثَنّى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َديق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ثُمَّ ضَعِ المُثَنّى في جُمْلَتَيْنِ مُفيدَتَيْنِ، يَكُونُ في الأولى مَرْفُوعًا وَفي الثّ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َنْصوب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ثَنّى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صَديق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صَديقان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سافَرَ الصَّديقان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ِأَيْتُ الصَّديقَيْن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يِّزِ المُثَنّى مِنْ غَيْرِهِ مِمّا كانَتْ أَلِفُهُ وَنونُهُ غَيْرَ زائِدَتَيْنِ في ما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لَتْ نِسْرين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َيْسَ مُثَنّى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ِأُخْتِهَا حَن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َيْسَ مُثَنّى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َقَدْ ذَكَرَتْ وَصيّةُ لُقْمانَ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َيْسَ مُثَنّى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نَّ بِرَّ الوالِدَيْن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ثَنّى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ُرْتَبِطٌ بِعِبادَةِ الله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َزَّ وَجَل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فلَيْتَ كُلَّ إِنْسانٍ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َيْسَ مُثَنّى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َعْمَلُ بِما جاءَ فيه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كِتابَة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لِفَ التَّفْريق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تَّدْريبات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ـ أَكْمِلِ الفَراغَ في ما يَأْتي كَما في المِثالِ الأَوَّل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 أَشادَ القائِدُ بِجُهُودِ الق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اتِ المُسَلَّح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أُرْدِن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جَيْش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عَرَب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ِفْظِ السَّلام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 القادَةُ أَشادُوا بِجُهُودِ القُواتِ المُسَلَّحَةِ الأُرْدُن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جَيْش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عَرَب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 حِفْظِ السَّلام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ـ مَث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َ المُغْتَرِبونَ الوَطَنَ في غُرْبَتِهِم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ـ المُغْتَرِبونَ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َثّ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وَطَنَ في غُرْبَتِهِمْ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ـــ الْتَزَمَ السّائِقُ بِالسُّرْعَةِ المُحَدَّد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ــ السّائِقُونَ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ْتَزَ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بِالسُّرْعَةِ المُحَدَّدَة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ــ هاتِ مُضارِعَ الأَفْعالِ الماض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ةِ الآتِي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رَج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َرْجو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َع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َدْعو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سَم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َسْمو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ــ خاطِ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جِمْعَ المُذَكَّرَ بِالجُمْل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َيْ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الآتِي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َيْ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ــــ حافِظْ عَلى نَظافَةِ المُمْتَلَكاتِ العامّ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افِظ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عَلى نَظافَةِ المُمْتَلَكاتِ العامّ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/>
              <w:ind w:left="-625" w:right="-567" w:hanging="0"/>
              <w:jc w:val="center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ــــ أَدِّ عَمَلَكَ بِإِخْلاصٍ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مان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د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و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عَمَلَك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بِإِخْلاصٍ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انَةٍ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-JO"/>
              </w:rPr>
            </w:r>
          </w:p>
          <w:p>
            <w:pPr>
              <w:pStyle w:val="Normal"/>
              <w:bidi w:val="0"/>
              <w:spacing w:lineRule="atLeast" w:line="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3435</wp:posOffset>
            </wp:positionH>
            <wp:positionV relativeFrom="paragraph">
              <wp:posOffset>149860</wp:posOffset>
            </wp:positionV>
            <wp:extent cx="8191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</w:p>
    <w:p>
      <w:pPr>
        <w:pStyle w:val="Normal"/>
        <w:jc w:val="left"/>
        <w:rPr>
          <w:color w:val="000000"/>
          <w:lang w:bidi="ar-JO"/>
        </w:rPr>
      </w:pPr>
      <w:r>
        <w:rPr>
          <w:color w:val="000000"/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KFGQPC Uthmanic Script HAFS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90" w:hanging="43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265" w:hanging="360"/>
      </w:pPr>
      <w:rPr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cs="Calibri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44:00Z</dcterms:created>
  <dc:creator>pc3</dc:creator>
  <dc:description/>
  <cp:keywords/>
  <dc:language>en-US</dc:language>
  <cp:lastModifiedBy>S4C</cp:lastModifiedBy>
  <dcterms:modified xsi:type="dcterms:W3CDTF">2015-08-28T21:08:00Z</dcterms:modified>
  <cp:revision>3</cp:revision>
  <dc:subject/>
  <dc:title/>
</cp:coreProperties>
</file>