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69215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غة العربية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ال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الأوّ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حدة الفرج بعد الشدّة</w:t>
      </w:r>
    </w:p>
    <w:tbl>
      <w:tblPr>
        <w:tblW w:w="962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75"/>
        <w:gridCol w:w="847"/>
      </w:tblGrid>
      <w:tr>
        <w:trPr/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                                            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لاحظة  يكتب نص ال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قصَدَ التّاجِرُ صَدِيقَهُ؟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يحصل من صديقه على ما يصلح به حال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ترض نقود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تّاجِرُ بالمالِ الّذي اقْتَرَضَهُ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ذ التّاجر المال ومضى إلى سوق الجواهر ليتاجر ب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جب 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شَ الرَّجُلُ طوالَ حياتِهِ عِيشَةَ فَقْرٍ وعَوَز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  <w:tab/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شارَتْ زَوجَةُ الرَّجُلِ عَليهِ أنْ يقْصِدَ بَعْضَ جيرا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ولَ رَمْزِ الإِجابَةِ الصَّحيحَةِ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صَلَ الرَّجُلُ مِنْ صَديقِهِ عَلى مَبْلَغٍ مِقْدار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َمْسُمِئَةِ دينا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تى ثَلاثَةُ رِجالٍ يسْأَلونَ أَهْلَ السّوقِ عَ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ِدِ الرَّجُلِ التّاج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يفَ أَثْبَتَ التّاجِرُ للرِّجالِ أنّهُ ابْنُ الرَّجُلِ المُ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فَّى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 لهم أهل السّوق وشهدوا بذل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حالَ الرَّجُلِ التَّاجِرِ كَما ظَهَرَتْ في نِهايَةِ النّ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م الرجل ولم يكن في الدّنيا من هو أسعد من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لفِكْرَةُ الرَّئيسَةُ للنّصِّ؟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ديق يظهر معدنه وقت الضي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و الصديق الوفي عون لصديق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و أي جملة تحمل المعنيين السابق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رّقْ في المَعْنى بينَ الكَلِماتِ التي تَحْتَها خَطٌّ 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لِّ جُملَتَيْنِ مُتَقابِلَت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خَلَ الجَماعَةُ على الوز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قالوا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ُّه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حَكيم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تبصّر صاحب الحك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             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عينُ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حكي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ِإذْنِ اللهِ 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خْفيفِ آلامِ المَرْ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ثاني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ِلْمي بِأَنَّ كُل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قَدّر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كائن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اصل وواق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تَميّزُ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كلُّ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كائِ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َشَر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َ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ئِرِ المُخْلوقاتِ بالعَقْ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خلوق من الكائنات الح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ْ بِخَطٍّ بينَ الكَلِمَةِ وضِدِّها في المَعْ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كتُبْها في دَفْتَرِ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لمة      ضدّها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خاصَّة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َامَّةُ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ضّيق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َجُ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ِحَّة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َقَمُ والمَرَضُ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حَكي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َحْمَق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اهِ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ُدْ إلى أَحَدِ المَعاج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سْتَخْرِجْ مَ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ى كل م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صْف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جموعة الإرشادات اللاّزمة لتحضي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َلْو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َلاءُ والْمُصيبَةُ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المُعلِّمُ مِن طالِبِهِ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شجّ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تِ الثِّمارُ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قَطَفْتُها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حالَ الوزيرِ وسِجْنِهِ كما ورَدَ في الفِقْرةِ الأُو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ال الوزير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عاني من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 بالح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بس الخشن من الثّي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و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ال السج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يق ومظل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2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اذا طلب الحاكمُ من أصدقاء الوزير أن يذهبوا إليه؟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ألوه عن سبب نظارة وجهه وصحة جسمه، مع أنه في سجن مظلم ضيق منذ مد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ضَعْ كَلِم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مامَ الفِكْرَةِ الّتي ورَدَتْ في النَّص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كَلِم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امَ الفِكْرَةِ الّتي لَمْ تَرِدْ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صيبَ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ُ في سِجْنِهِ بال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ْفِ والهُز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  <w:tab/>
              <w:tab/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تَنَعَ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ُ عَن مُحاورَةِ الرِّجالِ الَّذينَ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دوا عليهِ في سِجْ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  <w:tab/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َدّ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ُ في سِجْنِهِ أَرْبَعَ وصْفاتٍ تُعينُهُ عَلى مُغالَبَةِ ما يُعان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  <w:tab/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ْفَةُ ا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دِس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 ساعَةٍ إلى ساعَةٍ فَرَج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  <w:tab/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يُّ التَّعْبيرينِ أَجْمَلُ في رَأيكَ؟ لِماذا؟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ترك الإجابة للطل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َرَ الحاكِمُ أَنْ تُحْصى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ِ كُلُّ كَلِمَةٍ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ول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مَرَ الحاكِمُ أنْ يخْبِّروهُ بِكُلَّ كَلِمَةٍ يقولُها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ْفاتُ الّتي أعَ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ُ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ة الأوّ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ّقة بالله عزّ وجل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أنّ كلّ مقدّرٍ كائن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بر خير ما استعمله الممتَحَ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2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راب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نْ لم أصبر أنا فأيَّ شيء أعملُ؟ </w:t>
            </w:r>
          </w:p>
          <w:p>
            <w:pPr>
              <w:pStyle w:val="ListParagraph"/>
              <w:spacing w:lineRule="auto" w:line="240" w:before="0" w:after="0"/>
              <w:ind w:left="22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خام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 يمكن أن أكون في شرًّ مما أنا ف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2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ساد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ساعة إلى ساعة فر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كْثَرُ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ْفَةٍ أعْجَبَتْكَ في الدَّرْسِ؟ لِماذا؟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ترك الإجابة للطال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يفَ كانَتْ نِهايةُ ال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رِ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صَلَ على العَفْو من الحاك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قْتَرِحْ عُنوانًا آخرَ للنّص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َبْرُ مِفْتاحُ الْفَرَج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نّ مَعَ الْعُسْرِ يُسْرا، أ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.....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راكيب والأساليب اللغوي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كْمِلْ بِجَمْعِ المُذَكَّرِ السّالِمِ المُناسِ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ما في ال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مُفْرَ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في حالَةِ الرَّفْع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في حالَتي النَّصْبِ والجَرِّ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ْ جَمْعَ المُذَكَّرِ السّالِمِ مِنْ 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ِهِ في كُلٍّ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4347210" cy="1975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8"/>
                                    <w:gridCol w:w="1052"/>
                                    <w:gridCol w:w="1659"/>
                                    <w:gridCol w:w="60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هِر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هِرون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هِرين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افِر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افِر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افِر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عِب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عِب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عِب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َدّاد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َدّاد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َدّاد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155.55pt;mso-wrap-distance-left:9pt;mso-wrap-distance-right:9pt;mso-wrap-distance-top:0pt;mso-wrap-distance-bottom:0pt;margin-top:3pt;mso-position-vertical-relative:text;margin-left:4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052"/>
                              <w:gridCol w:w="1659"/>
                              <w:gridCol w:w="6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هِر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66" coordsize="21600,21600" o:spt="66" adj="10800,10800" path="m,10800l@3,l@3@5l21600@5l21600@6l@3@6l@3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8,@5,21600,@6"/>
                                        <v:handles>
                                          <v:h position="21600,@5"/>
                                          <v:h position="@3,0"/>
                                        </v:handles>
                                      </v:shapetype>
                                      <v:shape id="shape_0" ID="سهم إلى اليسار 14" fillcolor="#4f81bd" stroked="t" o:allowincell="t" style="position:absolute;margin-left:380pt;margin-top:8.6pt;width:33.9pt;height:12.2pt;mso-wrap-style:none;v-text-anchor:middle" type="_x0000_t66">
                                        <v:fill o:detectmouseclick="t" type="solid" color2="#b07e42"/>
                                        <v:stroke color="#243f6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هِرون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هِرين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فِر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 id="shape_0" ID="سهم إلى اليسار 16" fillcolor="#4f81bd" stroked="t" o:allowincell="t" style="position:absolute;margin-left:380.25pt;margin-top:5.6pt;width:33.9pt;height:12.2pt;mso-wrap-style:none;v-text-anchor:middle" type="_x0000_t66">
                                        <v:fill o:detectmouseclick="t" type="solid" color2="#b07e42"/>
                                        <v:stroke color="#243f6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فِ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فِ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عِب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 id="shape_0" ID="سهم إلى اليسار 19" fillcolor="#4f81bd" stroked="t" o:allowincell="t" style="position:absolute;margin-left:378.75pt;margin-top:4.95pt;width:33.9pt;height:12.15pt;mso-wrap-style:none;v-text-anchor:middle" type="_x0000_t66">
                                        <v:fill o:detectmouseclick="t" type="solid" color2="#b07e42"/>
                                        <v:stroke color="#243f6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عِ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عِ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َدّاد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 id="shape_0" ID="سهم إلى اليسار 21" fillcolor="#4f81bd" stroked="t" o:allowincell="t" style="position:absolute;margin-left:377.95pt;margin-top:5.7pt;width:33.9pt;height:12.15pt;mso-wrap-style:none;v-text-anchor:middle" type="_x0000_t66">
                                        <v:fill o:detectmouseclick="t" type="solid" color2="#b07e42"/>
                                        <v:stroke color="#243f6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َدّاد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َدّاد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09220</wp:posOffset>
                      </wp:positionV>
                      <wp:extent cx="431165" cy="155575"/>
                      <wp:effectExtent l="19050" t="31750" r="12065" b="31115"/>
                      <wp:wrapNone/>
                      <wp:docPr id="7" name="سهم إلى اليسا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55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1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إلى اليسار 14" fillcolor="#4f81bd" stroked="t" o:allowincell="t" style="position:absolute;margin-left:380pt;margin-top:8.6pt;width:33.9pt;height:12.2pt;mso-wrap-style:none;v-text-anchor:middle" type="_x0000_t6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1120</wp:posOffset>
                      </wp:positionV>
                      <wp:extent cx="431165" cy="155575"/>
                      <wp:effectExtent l="19050" t="31750" r="12065" b="31115"/>
                      <wp:wrapNone/>
                      <wp:docPr id="8" name="سهم إلى اليسا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55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1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إلى اليسار 16" fillcolor="#4f81bd" stroked="t" o:allowincell="t" style="position:absolute;margin-left:380.25pt;margin-top:5.6pt;width:33.9pt;height:12.2pt;mso-wrap-style:none;v-text-anchor:middle" type="_x0000_t6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62865</wp:posOffset>
                      </wp:positionV>
                      <wp:extent cx="431165" cy="154940"/>
                      <wp:effectExtent l="19050" t="31115" r="12065" b="31750"/>
                      <wp:wrapNone/>
                      <wp:docPr id="9" name="سهم إلى اليسا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54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5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إلى اليسار 19" fillcolor="#4f81bd" stroked="t" o:allowincell="t" style="position:absolute;margin-left:378.75pt;margin-top:4.95pt;width:33.9pt;height:12.15pt;mso-wrap-style:none;v-text-anchor:middle" type="_x0000_t6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72390</wp:posOffset>
                      </wp:positionV>
                      <wp:extent cx="431165" cy="154940"/>
                      <wp:effectExtent l="19050" t="31115" r="12065" b="31750"/>
                      <wp:wrapNone/>
                      <wp:docPr id="10" name="سهم إلى اليسا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54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5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إلى اليسار 21" fillcolor="#4f81bd" stroked="t" o:allowincell="t" style="position:absolute;margin-left:377.95pt;margin-top:5.7pt;width:33.9pt;height:12.15pt;mso-wrap-style:none;v-text-anchor:middle" type="_x0000_t6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سْرورونَ، شياطينَ، المُتَسابِق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ّيْت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سْرورونَ، المُتَسابِق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م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ذَكّ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ّا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ٌ، شياط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ع تكسير، الزيت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فر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ْمَعِ الكَلِماتِ الآتيةَ جَمْعَ مُذَكَّرٍ سا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َّ ضَعْ كُلَّ واحِدَةٍ مِنْها في جُمْلَةٍ مِنْ إنْشائ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َ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فْتَرِ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م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ئِ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ثَقّ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جْتَهِ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م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م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ن أ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م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ئِ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ئِ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ن أ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ئِ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ثَقّ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ثَقّ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ن أ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ثَقّ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جْتَهِ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جْتَهِ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ن أ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جْتَهِ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كْرَمَ الْمُديرُ الْعامِلينَ النَّشيطين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راعي السّائِقون إشاراتِ الْمُرو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سهم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ثَقّ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ن في نمو الحَرَكَةِ الثَقاف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جْتَهِ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ن هم أساسُ التَّقّدُّ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خْرِجْ مِنَ الفِقْرَةِ الآ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جَم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ُذَكَّرِ السّا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َّ اكْتُبْها في دَفْتَرِ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قَدِّمُ المُعَ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 ثَمَرَةَ خِبْراتِهِم لِلْمُتَعَلِّمينَ مِنَ الطَّلَبَةِ المُقْبِلينَ عَلى العِل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لمُعَلِّمونَ مُرْشِد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يقَدِّرُ المُجْتَمَعُ لَهُمْ تِلْكَ الجُهودَ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 يبْذُلون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ُعَ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لْمُتَعَلِّم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ُقْبِل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رْشِد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وِّلِ المُفْرَ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ي تحته خط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جُمَلِ الآ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إِلى جَمْعِ مُذَكَّرٍ سالِ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َّ اكْتُبْها في دَفْتَرِ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ا بُدَّ مِنْ أنْ يعود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غائِ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 بُدَّ مِنْ أنْ يعودَ الغائِ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نَحَتِ المَدْرَسَةُ جائِز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 xml:space="preserve"> لِلْفائِ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نَحَتِ المَدْرَسَةُ جائِزَةً لِلْفائِز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حِبُّ الل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 xml:space="preserve"> المُسْتَغْفِ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حِبُّ اللهُ المُسْتَغْفِ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عُدْ إِلى دَرْسِ القِراء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فَرَجُ بَعْدَ الشِّدّ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سْتَخْرِجْ مِنْهُ مِث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ِ عَلى جَمْعِ المُذَكَّرِ السّال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رّب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متَحَن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دْريباتٌ</w:t>
            </w:r>
          </w:p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في المُرَبَّعِ عَلامَةَ التَّرْقيمِ المُناسِب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انْقُلِ الجُمْلَةَ إِلى دَفْتَرِ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175" w:type="dxa"/>
              <w:jc w:val="left"/>
              <w:tblInd w:w="-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39"/>
              <w:gridCol w:w="28"/>
              <w:gridCol w:w="964"/>
              <w:gridCol w:w="511"/>
              <w:gridCol w:w="1644"/>
              <w:gridCol w:w="567"/>
              <w:gridCol w:w="2644"/>
            </w:tblGrid>
            <w:tr>
              <w:trPr/>
              <w:tc>
                <w:tcPr>
                  <w:tcW w:w="280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ُحِبُّ الطالِباتُ عائِشَةَ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؛</w:t>
                  </w:r>
                </w:p>
              </w:tc>
              <w:tc>
                <w:tcPr>
                  <w:tcW w:w="485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لأنَّها تُساعِدُ الجَميع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84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عْتَزُّ بِلُغَت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,</w:t>
                  </w:r>
                </w:p>
              </w:tc>
              <w:tc>
                <w:tcPr>
                  <w:tcW w:w="5366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أُعْجَبُ ب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جَمالِ خُطوطِه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964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ا أَحْلى السَّهَرَ صيفًا تَحْتَ ضو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قَمَ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!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عَليُّ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,</w:t>
                  </w:r>
                </w:p>
              </w:tc>
              <w:tc>
                <w:tcPr>
                  <w:tcW w:w="6358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حافِظْ عَلى هُدوئِك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في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امْتِح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 الفَراغَ في الجُمَلِ الآتيةِ بِعَلامَةِ التَّرْقيمِ المُناسِبَةِ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(,),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,(!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لوانُ العَلَمِ الأُرْدُن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َحْم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أَبيض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أَسو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أَخْض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حِبُّ صَديق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أَنَّهُ وفِيٌّ أَمين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فَرْحَتا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!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قَدْ فُزْتُ بِالمُسابَقَةِ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لم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tLeast" w:line="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3435</wp:posOffset>
            </wp:positionH>
            <wp:positionV relativeFrom="paragraph">
              <wp:posOffset>149860</wp:posOffset>
            </wp:positionV>
            <wp:extent cx="819150" cy="800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spacing w:before="0" w:after="20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4:00Z</dcterms:created>
  <dc:creator>pc3</dc:creator>
  <dc:description/>
  <cp:keywords/>
  <dc:language>en-US</dc:language>
  <cp:lastModifiedBy>S4C</cp:lastModifiedBy>
  <dcterms:modified xsi:type="dcterms:W3CDTF">2015-08-28T21:07:00Z</dcterms:modified>
  <cp:revision>7</cp:revision>
  <dc:subject/>
  <dc:title/>
</cp:coreProperties>
</file>