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1050</wp:posOffset>
            </wp:positionH>
            <wp:positionV relativeFrom="paragraph">
              <wp:posOffset>67310</wp:posOffset>
            </wp:positionV>
            <wp:extent cx="8191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دارة الـمناهج والكتب المدرسية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جابات الأسئلة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ص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سادس        الكتا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لُّغَةُ العَربِيَّةُ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جز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أول</w:t>
      </w:r>
    </w:p>
    <w:tbl>
      <w:tblPr>
        <w:tblW w:w="10049" w:type="dxa"/>
        <w:jc w:val="left"/>
        <w:tblInd w:w="-12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0"/>
        <w:gridCol w:w="1049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أسئلة وإجاباتها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حد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رابع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ِن شِيَم الكِرا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استماع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-567" w:hanging="36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ماالفِكْرَةُ الرَّئيسَةُ في النَّصِّ ؟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تَّسامُحُ و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عَفْو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مِنْ شِيَمِ الرَّسول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– عَليهِ الصَّلاةُ والسَّلامُ –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في تَعامِلِه مَع جَميعِ النَّاس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-567" w:hanging="36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ِماذا بَعَثَ الرَّسولُ – صَلَّى اللهُ عَليهِ وسَلَّم – جيشًا إلى عَديِّ بنِ حاتِمٍ الط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ئيِّ 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عَديّ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ب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حاتِمٍ الطائيّ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كان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مِنْ أَشَدِّ النَّاسِ ع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داءً للرَّسولِ – عَليهِ الصَّلاةُ والسَّلامُ –</w:t>
            </w:r>
          </w:p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-567" w:hanging="36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ذَكَرَتْ سَفَّانَةُ عِدَّةَ خِصالٍ لأَبيها ، اذْكُرْ أَرْبَعًا مِنْها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كانَ سَيِّدَ قومِهِ، يَحْفَظُ الجارَ، ويُفَرِّجُ عَنِ المَكْروبِ، ويُطْعِمُ الطَّعامَ، ويُفْشي السَّلامَ، ويَرْحَمُ اليَتيمَ، وما أَتاهُ أَحَدٌ في حاجَةٍ فَرَدَّهُ خائِبًا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4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وَرَدَ في النَّصِّ قولُ الرَّسول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عَليهِ الصَّلاةُ والسَّلامُ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خَلُّوا عَنْها ، وأَطْلِقوا قَومَها تَكْريمًا لَها ولوالدِها، اذْكُرِ الخُلُقَ الإسْلاميَّ الذي يُمَثِّلُ هذهِ العِبارَةَ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تَّسامُحُ و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عَفْو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عِنْدَ المَقْدِرَة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تحدث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ترك لتقدير المعلم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قِراءَةُ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مُعْجَمُ والدَّلالةُ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2  –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عُدْ إلى المُعْجَمِ ، واسْتَخْرِجْ مَعنى كلٍّ مِنَ الكَلِماتِ الآتية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: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ثَأْرٌ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نتِقامٌ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وانت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مِمَّن ق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َه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إكْرامٍ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تَقْديرٍ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تَه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تُدْمِنُ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أَدْمَنَ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دامَ فِعْل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ه ولازَمَه ولم يُقْلِع ع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، أو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داو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يه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وواظ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3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وَظِّفْ كَلِمَتي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أَيقَنْتُ  ، الخِلافَةُ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في جُمْلَتينِ  مِنْ إنْشائِكَ، تَتَوافَقانِ ومَضْمونَ النَّصِّ ، ثُمَّ اضْبِطْهُما بالشَّكْلِ التَّام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نَّ  المطالعةَ مفيدةٌ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أَيقَنْتُ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َيقَنْت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-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خِلافَةُ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جمع المسلمون على خلافة أبي بكر الصديق بعد وفاة الرسول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4 –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هاتِ ضِدَّ كُلِّ كَلِمَةٍ مِنَ الكَلِماتِ الآتيةِ ، ثُمَّ اكْتُبْهُ في دَفْتَرِك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أَعْرِفُ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جْهَل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إقامَتي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رتِحال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-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مَقْدِرَة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ضَّعْف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-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حَقٌّ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باطِلٌ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5 –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وضِّحْ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دَلالَةَ ما تَحْتَهُ خَطٌّ في ما يَأْتي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: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-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ضاقَتِ الدُّنيا في عين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ا يَعْرِفُ إلى أينَ يَتَّجِهُ وكيف يتصرف؛ لصعوبة الموقف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ضاقَتِ الطَّريقُ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صْبَحَت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طَّريق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ضَيِّقَةً ، غيرَ واسِعَةٍ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فَهمُ والاستيعابُ والتّحليلُ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1 -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ا الأمْرُ الذي لَفَتَ انْتِباه إبْراهيمَ بنِ سُليمانَ في الرَّجُلِ الذي أَقامَ عِنْدَهُ ؟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-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أمْرُ الذي لَفَتَ انْتِباه إبْراهيمَ بنِ سُليمانَ في الرَّجُلِ الذي أَقامَ عِنْدَهُ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أنَّه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كانَ يَخْرُجُ فَجْرَ كُلِّ يومٍ ولا يَرْجِعُ إلاَّ وقْتَ الظُّهْر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2 –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كيفَ كانَتْ مُعامَلَةُ الرَّجُلِ لإبْراهيمَ بنِ سُليمانَ عِنْدَما اسْتَضافَهُ ؟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لَقَد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كْرَم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أحْسَنَ إكْرامٍ طيلَةَ  إقامَت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ه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عِنْدَهُ ، ولَمْ يَسْأَل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عَن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أيّ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شيءٍ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يخصّه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3 –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وَرَدَ في القِصَّة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و أَيْقَنْتُ أنِّي سُقْتُ نَفْسي إلى حَتْف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 :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- 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َنْ قالَ هَذِهِ العِبارَةَ ؟ إبْراهيمُ بنُ سُليمانَ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- 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شْرَحْ هَذِهِ العِبارَةَ بِلُغَتِكَ الخاصَّة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بِمَعْنى أنَّه سارَ بِقَدَميهِ إلى مَكانِ موتِهِ وهَلاكِه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5 –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هلْ عَفا الرَّجُلُ عَنْ إبْراهيمَ بنِ سُليمانَ ؟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،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وضِّحْ ذَلِكَ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ظهر ذلك من خلال قوله له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بْعِدْ عنِّي، وسوفَ تَلْقى أَبي عِنْدَ حاكِمٍ عادِلٍ ويَأْخُذُ بِثَأْرِهِ مِنْكَ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، فقد جَعَلَ عِقابَهُ لله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سُبْحانَهُ وتَعالى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في الآخِرَة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6 –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اذا تَعَلَّمْتَ مِنْ هَذِهِ القِصَّةِ ؟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تَعَلَّمْت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مِنْ هَذِهِ القِصَّة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تَّسامُحَ ،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عَفْو عِنْدَ المَقْدِرَة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، إكْرامَ الضَّيْف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7 –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قْتَرِحْ عُنوانًا آخرَ للقِصَّة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تترك الإجابة للطلبة والمعل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تراكيب والأساليب اللغوية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ويجَمْعُ المُؤنَّثِ السّالِمُ وإعرابُه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تّدريباتُ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1 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سْتَخْرِجْ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مِمّا يأتي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جَمْعَ المؤنَّثِ السّالِمَ، ثُمَّ رُدَّ كُلاًّ مِنْها إلى مُفْرَدِهِ، واكْتُبْها في دَفْتَرِكَ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: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كانَتْ ساحَةُ المَدْرَسَةِ تَعُجُّ بالطَّالباتِ و المُعلِّماتِ؛ اسْتِعْدادًا لِحَفْلَةِ توزيعِ الشَّهاداتِ، وقدْ أشْرَفتِ رائِدَةُ المُرْشِداتِ عَلى تَنْظيمِ الْحَفْل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FF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طَّالباتِ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طَّالِبَةِ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مُعلِّماتِ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مُعلِّم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ةِ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شّهاداتِ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شّهادَةِ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مُرْشِداتِ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مُرْشِدَةِ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-625" w:right="-567" w:hanging="36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مْلأ الفَراغَ في ما يأتي بالكَلِمَةِ المُناسِبَةِ مِنَ الجُموعِ الآتية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(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كَلِماتِ ، الأخواتُ،   حالاتِ، السَّيِّئات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imes New Roman" w:hAnsi="Times New Roman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أيَّتُها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أخواتُ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.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، إنَّ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كَلِماتِ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....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لَّطيفَةَ تُؤثِّرُ في القُلوبِ قَبْلَ تأثيرِها في العُقولِ، وقَدْ تَكونُ سَبَبًا في  الكَثيرِ مِنَ  الحَسَناتِ أو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سَّيِّئات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..... 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-625" w:right="-567" w:hanging="36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جْمَعِ الكَلِماتِ الآتيةَ جَمْعَ مُؤنَثٍ سالمًا، ثُمَّ ضَعْها في جُمَلٍ مُفيدَةٍ مِنْ إنْشائِكَ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                           -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حُجْرَةُ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حُجراتُ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):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دَخَلْتُ إلى حُجراتِ المَنْزِلِ الواسِعَةِ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–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منعَطَفُ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مُنْعَطَفاتُ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خفِّفُ السَّائِقُ السرعةَ عِنْدَ المُنْعَطَفات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–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رَّايةُ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رَّاياتُ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 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تُرَفْرِفُ الرَّاياتُ خَفَّاقَةً في سماءِ البلاد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-567" w:hanging="36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ورْدَةُ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ورْداتُ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سَقَتْ أُختي الورْداتِ الجَميلَةَ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360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–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مُنْحَدَرُ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مُنْحَدراتُ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: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تجنَّبِ الوقوفَ عندَ المنحدراتِ شتاءً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360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 xml:space="preserve">-(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سَّاعَةُ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سَّاعاتُ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 xml:space="preserve">)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هذه السّاعاتُ جميلةٌ يا أب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.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 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كتابة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تّدريباتُ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-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كْتُبْ ما بينَ القوسينِ كِتابَةً صَحيحَةً في دَفْتَرِكَ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 – نَصَحْتُهُ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نْ ل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َخْرُجَ في الأَجواءِ الماطِرَةِ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ألاّ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َنْبَغي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أنْ لا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تُخالِطَ الأشْرارَ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ألاّ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–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في أيٍّ مِنَ الجُمْلتينِ الآتيتينِ وَرَدَتْ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أنْ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نَّاصِبةِ للفِعْلِ المُضارِعِ مُدْغَمَةً بـ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لا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نَّافيةِ ؟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في الجُمْلَةِ الثَّانيةِ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َجِبُ ألاّ تَبْخَلَ بمالِكَ على الفُقَراءِ والمُحْتاجينَ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مَحْفوظاتُ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/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أسْئلَةُ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ا الفِكرةُ الرَّئيْسَةُ في البيتينِ الخامِسِ والسّادِسِ؟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صاحبُ الخُلُقِ الرّفيع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ُقدِّرُه الآخرونَ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سْتخرِجْ مِنَ المُعَجمِ  مَعْنى كُلِّ كَلِمةٍ مِنَ الكَلماتِ الآتية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 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ِقمَةً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عُقوب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ً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ُنَزِّهه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ُعَظَّم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ُوَقَّرٌ ، مُبَجَّلٌ ، مُحْتَرَ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–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حَدِّدِ الأبياتَ التي عبّرَ فيها الشاعرُ عَنِ المَعاني الآتية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َن عنده عزّة نفس فإنها تبعده عن سوء الخلق ويكرمه الناس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(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بيتُ الثَّاني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والبيت السادس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تَمْنَعُني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نَفْسٌ حُرَّةٌ تَصْبِرُ على العَطَشِ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تلافيًا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لوقوعِ في مَطامِعِ الآخَرينَ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بيتُ الرَّابِعُ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FF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َتَعَجَّب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شَّاعِرُ مِنِ اتِّهامِ النَّاسِ لَهُ بالعُزْلَةِ،مَع أنَّ ابْتِعادَهُ لَمْ يَكُنْ إلاَّ عمّا يورِثُ في نَفْسِهِ الذُّلَ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بيتُ الأَوَّلُ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/>
              <w:ind w:left="360" w:right="-567" w:hanging="36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هات ضِدَّ كُلٍّ مِنَ الكَلِماتِ الآتية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360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حُرّ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عَبْد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رّقّ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،  المُقَيَّدِ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عَابس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ضاحِكً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ـذُّلّ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عِزَّة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200"/>
              <w:ind w:left="360" w:right="-567" w:hanging="36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أيُّ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بيتٍ من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أبياتِ القَصيدةِ أعْجَبَكَ ؟ ولِماذا ؟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تترك الإجابة للمعلم وطلبته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</w:rPr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color w:val="000000"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7425</wp:posOffset>
            </wp:positionH>
            <wp:positionV relativeFrom="paragraph">
              <wp:posOffset>140335</wp:posOffset>
            </wp:positionV>
            <wp:extent cx="81915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rtl w:val="true"/>
        </w:rPr>
        <w:t>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م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ب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اج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ة</w:t>
      </w:r>
    </w:p>
    <w:p>
      <w:pPr>
        <w:pStyle w:val="Normal"/>
        <w:jc w:val="center"/>
        <w:rPr>
          <w:color w:val="000000"/>
          <w:szCs w:val="36"/>
          <w:lang w:bidi="ar-JO"/>
        </w:rPr>
      </w:pPr>
      <w:r>
        <w:rPr>
          <w:color w:val="000000"/>
          <w:szCs w:val="36"/>
          <w:lang w:bidi="ar-JO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pacing w:before="0" w:after="200"/>
        <w:jc w:val="center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plified Arabic" w:hAnsi="Simplified Arabic" w:eastAsia="Calibri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eastAsia="Calibri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rchexplword">
    <w:name w:val="srch_expl_w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7:59:00Z</dcterms:created>
  <dc:creator>al-monther</dc:creator>
  <dc:description/>
  <cp:keywords/>
  <dc:language>en-US</dc:language>
  <cp:lastModifiedBy>S4C</cp:lastModifiedBy>
  <dcterms:modified xsi:type="dcterms:W3CDTF">2015-08-28T21:07:00Z</dcterms:modified>
  <cp:revision>3</cp:revision>
  <dc:subject/>
  <dc:title>كلمات لها معنى</dc:title>
</cp:coreProperties>
</file>