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57785</wp:posOffset>
            </wp:positionV>
            <wp:extent cx="8191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دارة الـمناهج والكتب المدرسية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raditional Arabic" w:hAnsi="Traditional Arabic" w:eastAsia="Times New Roman" w:cs="Traditional Arabic"/>
          <w:color w:val="000000"/>
          <w:sz w:val="36"/>
          <w:sz w:val="36"/>
          <w:szCs w:val="36"/>
          <w:rtl w:val="true"/>
        </w:rPr>
        <w:t>إجابات الأسئلة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ص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سادس        الكتاب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للُّغَةُ العَربِيَّةُ 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جز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أول</w:t>
      </w:r>
    </w:p>
    <w:tbl>
      <w:tblPr>
        <w:tblW w:w="10049" w:type="dxa"/>
        <w:jc w:val="left"/>
        <w:tblInd w:w="-12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  <w:gridCol w:w="1049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سئلة وإجاباتها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وحدة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240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ة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lang w:bidi="ar-JO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  <w:lang w:bidi="ar-JO"/>
              </w:rPr>
              <w:t>أردن الخير والعط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lang w:bidi="ar-JO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استماع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تى وقَعَتْ مَعْرَكَةُ الكَرامَةِ ؟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قعت في الحادي والعشرينَ مِنْ آذا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امَ ألْفٍ وتسْعِمِئَةٍ وثَمانية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سِتي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  سُمِّيتْ مَعْرَكَةُ الكَرامَةِ بِهذا الاسْمِ ؟</w:t>
            </w:r>
          </w:p>
          <w:p>
            <w:pPr>
              <w:pStyle w:val="Normal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أن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َلْدَ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كَرام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انَتْ ساحَةَ قِتال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لمجريات 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ِمَعْرَك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ي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قواتِ المُسَلَّحَةِ الأُرْدُنيَّ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جيش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عَربي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_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صِّهيا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لّين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ِماذا تُعَدُّ الشُّونَةُ الجَنوبيَّةُ مِنَ المَناطِقِ السِّياحيَّةِ في الأُرْدُنِّ ؟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ونها تَقَعُ بالقُرْبِ مِنَ البَحْرِ المَيِّتِ ، ويوجَدُ بِها النَّصْبُ التِّذْكاريّ للجُنْديِّ المَجهول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  <w:br/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ا  المَزْروعاتُ التي تَشْتَهِرُ بِزِراعَتِها مِنْطَقَةُ الشّونَةِ الجَنوبيَّةِ ؟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َشْتَهِرُ بِزِراعَةِ الموزِ والحِمْضيَّات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ي أيِّ مُحافَظَةٍ تَقَعُ بَلْدَةُ الشّونَةِ الجَنوبيَّةِ ؟</w:t>
            </w:r>
          </w:p>
          <w:p>
            <w:pPr>
              <w:pStyle w:val="Normal"/>
              <w:spacing w:lineRule="auto" w:line="240" w:before="0" w:after="0"/>
              <w:ind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قعُ في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ُحافَظَةِ البَلْقاء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حدث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ترك لتقدير المع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قِراءَةُ</w:t>
            </w:r>
          </w:p>
          <w:p>
            <w:pPr>
              <w:pStyle w:val="Normal"/>
              <w:spacing w:lineRule="auto" w:line="240" w:before="0" w:after="0"/>
              <w:ind w:left="-625" w:right="-567" w:hanging="0"/>
              <w:jc w:val="center"/>
              <w:rPr>
                <w:rFonts w:ascii="Simplified Arabic" w:hAnsi="Simplified Arabic" w:eastAsia="Times New Roman" w:cs="Simplified Arabic"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Times New Roman" w:hAnsi="Times New Roman" w:cs="Simplified Arabic"/>
                <w:sz w:val="28"/>
                <w:szCs w:val="28"/>
                <w:u w:val="single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</w:rPr>
              <w:t>المُعْجَمُ والدَّلالةُ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2 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ظِّفِ الكَلِماتِ الآتيةِ في جُمَلٍ مِنْ إنْشائِكَ ، واكْتُبْها في دَفْتَرِك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َفر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َتَمَتَّعُ السُّوقُ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بوَفرَة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َعْروضاتِهِ مِنَ الخَضْرواتِ والفَواكه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-98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ُتَشَكِّل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قَرَأتُ في كِتابِ التَّاريخِ عَنِ حَضارَتِنا العَرَبيةِ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تَشَكِّلَة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عَبْرَ العُصور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98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ضْرِحَة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إنّ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َضْرِحَة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صحابةِ تلقى عنايةَ ورعاية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3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يِّنْ مَعْنى الكَلِمَةِ التي تَحْتَها خَطٌّ في ما يأت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يُعَدّ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بَحْرُ الميِّتُ جُزْءًا مِنْ غورِ الأُرْدُنّ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ُعْتَبَر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َعُدّ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خي النُّقودَ عَدًّا سَريعً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َحْسُبُها و يُحْصيها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ج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يُعِدّ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سَميرٌ وعِصامٌ بَرْنامَجَ الإذاعَةِ المَدْرَسيَّ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يحضِّرُ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-625" w:right="-567" w:hanging="360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َرِّقْ في المَعْنى بينَ الكَلِماتِ التي تَحْتَها خَطٌّ في ما يأت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قَعُ غورُ الأُرْدُنِّ في المِنْطَقة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الفاصِلَة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ينَ الأُرْدُنِّ و فِلَسْطين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سافة بين منطقتين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شيئين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-625" w:right="-567" w:hanging="360"/>
              <w:jc w:val="center"/>
              <w:rPr>
                <w:rFonts w:ascii="Traditional Arabic" w:hAnsi="Traditional Arabic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توضَعُ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u w:val="single"/>
                <w:rtl w:val="true"/>
              </w:rPr>
              <w:t>الفاصِلَة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بينَ الجُمَلِ المُتَرابِط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إحْدى عَلاماتِ التَّرْقيمِ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َهمُ والاستيعابُ والتّحليلُ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br/>
            </w:r>
            <w:r>
              <w:rPr>
                <w:rFonts w:cs="Simplified Arabic" w:ascii="Simplified Arabic" w:hAnsi="Simplified Arabic"/>
                <w:color w:val="000000"/>
                <w:sz w:val="32"/>
                <w:szCs w:val="32"/>
              </w:rPr>
              <w:t xml:space="preserve">1 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ُقْ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ُ غورُ الأُرْدُنِّ إلى أحواضٍ عِدَّةٍ ، اذْكُرْ اثنينِ مِنْ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وضُ نَهْرِ الأُرْدُنِّ وحوضُ البَحْرِ المَيِّت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2 –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شْرَحِ المقْصود بالعِبارةِ الآتي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غورُ سَلَّةُ غِذاءِ الأُرْدُنّ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تشير العبارة إل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تَنوعِ مَحاصيلِهِ  الزِّراعيِّةِ ووفْرَةِ مَنْتوجاتِهِ، إذْ تَكْثُرُ فيهِ زِراعَةُ الخُضارِ والفواكهِ كالموزِ والحِمْضياتِ، وغيرِه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لى مدار العامِ لتلبيةِ مُتَطلَّباتِ النَّاسِ المُخْتَلِفَةِ مِنَ الغِذاء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3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حَدِّدِ الفِقْرَةَ التي تَضَمَّنَتْ كلَّ فِكْرة ممّا يأت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مَكانَةُ الدِّينيَّةُ لِغورِ الأُرْدُنّ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فقرة الثالثة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: 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يحْظى الغورُ بِمَكانَةٍ دينيَّةٍ بارِزَةٍ ،فهو يضُمُّ أَضْرِحَةَ عَدَدٍ مِنَ الصَّحابَةِ – رِضوانُ الله ِعَليهِم – كمَقامِ أبي عُبيدَةَ عامِرِ بنِ الجَرَّاحِ و ضِرارِ بنِ الأَزورِ وشُرَحْبيلِ بنِ حَسنةَ ومُعاذِ بنِ جَبَلٍ، وغيرِهِم مِنَ الصَّحاب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َضي الله ُعَنْهُ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20" w:right="-567" w:hanging="36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خَطَرُ جَفافِ مياهِ البَحْرِ المَيِّت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فقرة الخامس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 :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َتَعَرَّضُ البَحْرُ الميِّتُ لِخَطَرِ الجَفافِ ؛ بِسَبَبِ التَّراجُعِ السَّنويِّ لِمَنْسوبِ مياهِه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تَسْعى الأُرْدُنُّ جاهِدَةً للحِفاظِ عَليه مِنْ هَذا الخَطَرِ الذي لَحِقَ بِه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4 –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ِمَ يَمْتازُ البَحْرُ الميِّتُ عَنْ غيرِهِ مِنَ البِحارِ؟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تاز بأنه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خْفَضُ بُقْعَةٍ عَنْ مُسْتوى سَطْحِ البَحْرِ، كَما تَمْتازُ مياهُهُ بِأَنَّها أَكْثَرُ البِحارِ مُلوحَةً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5 –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ذْكُرْ أضْرِحَةَ بَعْضِ الصَّحابَةِ الموجودَةِ في غورِ الأُرْدُنّ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قام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أبي عُبيدَةَ عامِرِ بنِ الجَرَّاحِ و ضِرارِ بنِ الأَزورِ وشُرَحْبيلِ بنِ حَسنةَ ومُعاذِ بنِ جَبَلٍ،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َضي الله ُعَنْهُم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-567" w:hanging="36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ا الخطر ُ الذي يهدِّدُ البحر الميت؟ وما سببُ هذا الخطر؟</w:t>
            </w:r>
          </w:p>
          <w:p>
            <w:pPr>
              <w:pStyle w:val="Normal"/>
              <w:bidi w:val="1"/>
              <w:ind w:left="360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خطرُ الجفافِ؛ بسببِ التّراجع السّنويّ لمنسوبِ مياهِه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راكيب والأساليب اللغوية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مُراجَعَةُ الجُموع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ِ المُذَكَّرِ السالِمِ والمُؤنَّثِ السالِمِ والتَّكْسير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دريبات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 اجْمَعِ الكَلِماتِ الآتيةَ جَمْعَ مُذَكَّرٍ سالِمً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imes New Roman" w:hAnsi="Times New Roman" w:eastAsia="Times New Roman" w:cs="Traditional Arabic"/>
                <w:color w:val="FF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َجّار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نَجّار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نَ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،نَجّار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ن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مُمَرِّض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مُمَرِّض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ونَ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، مُمَرِّض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ن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>مُؤْمِنٌ</w:t>
            </w:r>
            <w:r>
              <w:rPr>
                <w:rFonts w:eastAsia="Times New Roman" w:cs="Traditional Arabic" w:ascii="Traditional Arabic" w:hAnsi="Traditional Arabic"/>
                <w:sz w:val="36"/>
                <w:szCs w:val="36"/>
                <w:rtl w:val="true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مُؤْمِن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ون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، مُؤْمِن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نَ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sz w:val="36"/>
                <w:sz w:val="36"/>
                <w:szCs w:val="36"/>
                <w:rtl w:val="true"/>
              </w:rPr>
              <w:t xml:space="preserve">مُخْلِصٌ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مُخْلِص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ونَ،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 مُخْلِص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ن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2 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جْمَعِ الكَلِماتِ الآتيةَ جَمْعَ مُؤنَثٍ سالمًا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ائِزَة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فائِزات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ُرَة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ُرات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صَّديقَة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صَّديقات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–</w:t>
            </w: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َشيطَة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نَشيطات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 اجْمَعِ الكَلِماتِ الآتيةَ جَمْعَ تَكْسير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قَلْبٌ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ُلوب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ُنْديّ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ُنود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لَم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عْلامٌ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سجِدٌ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َساجِد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 xml:space="preserve">4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سْتَخْرِجْ مِنَ النَّصِّ الآتي الجُموعَ، مُبيِّنًا نوعَهَا ، ثُمَّ رُدَّ كُلاًّ مِنْها إلى مُفْرَدِه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ُدىءَ الاحْتِفالُ بِآياتٍ مِنَ الذِّكْرِ الحَكيمِ ، ثُمَّ ق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دَّمت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طَّالباتُ اسْتِعْراضاتٍ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شفيةً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، وقَدَّمَتْ ذواتُ الهواياتِ عَدَدًا مِنَ الأغْنياتِ الشَّعْبيَّةِ ، ثُمَّ أَلْقَتْ طالِبَةٌ كَلِمَةً باسْمِ الخِرِّيجاتِ ، شَكَرَتْ فيها المَدْعوَّاتِ،  وأبْناءَ المُجْتَمَعِ المَحَلِّي، وأصْحابَ الشَّرِكاتِ والتُّجارِ، وغير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 مِنَ المواطِنينَ والتَّرْبويينَ، ومَنْ أسْهَموا في خِدْمَةِ التَّعْليم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imes New Roman" w:hAnsi="Times New Roman" w:eastAsia="Times New Roman" w:cs="Traditional Arabic"/>
                <w:color w:val="FF0000"/>
                <w:sz w:val="36"/>
                <w:szCs w:val="36"/>
                <w:u w:val="single"/>
              </w:rPr>
            </w:pP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u w:val="single"/>
                <w:rtl w:val="true"/>
              </w:rPr>
              <w:t>الجموع                            مفردها                   نوعها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ِآيات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   آيةٍ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ؤنَثٍ سا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طَّالبات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  الطّالِبَةُ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ؤنَثٍ سا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سْتِعْراضاتٍ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استِعْراضٍ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ؤنَثٍ سا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غْنيات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 الأُغْنيةِ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ؤنَثٍ سا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خِرِّيجات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خِرِّيج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ةِ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ؤنَثٍ سا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َدْعوَّات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َدْعو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ةَ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ؤنَثٍ سا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صْحاب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صاحِبَ  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تَكْسيرٍ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شَّرِكات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الشَّرِكَةِ 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ؤنَثٍ سال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ُجار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    التَّاجِرِ  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تَكْسيرٍ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واطِنين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المواطِنِ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ذَكَّرٍ سالِ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َّرْبويين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                      التَّرَبويِّ  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َمْع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ُذَكَّرٍ سالِم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5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ـــ اخْتَرِ الكَلِمَةَ المُناسِبَةَ مِمَّا بينَ القوسينِ لِمِلْءِ الفَراغِ في ما يأت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: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ـــ حَقّق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لاعِبون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فوز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   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لاعِبونَ،  اللاعِبين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ــ تَسْتَحِقّ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مُخْلِصاتُ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شُّكْرَ والتَّقْدير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  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مُخْلِصاتُ، المُخْلِصات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3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ـــ هَلْ سَمِعْتَ نَشْرَة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أخْبارِ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.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....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؟          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خْبارُ ، الأخْبارِ ، الأخْبار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raditional Arabic" w:hAnsi="Traditional Arabic" w:eastAsia="Times New Roman" w:cs="Simplified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كتابة</w:t>
            </w:r>
          </w:p>
          <w:p>
            <w:pPr>
              <w:pStyle w:val="Normal"/>
              <w:ind w:left="-625" w:right="-567" w:hanging="0"/>
              <w:jc w:val="center"/>
              <w:rPr>
                <w:rFonts w:ascii="Times New Roman" w:hAnsi="Times New Roman" w:eastAsia="Times New Roman" w:cs="Simplified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Simplified Arabic"/>
                <w:color w:val="000000"/>
                <w:sz w:val="36"/>
                <w:sz w:val="36"/>
                <w:szCs w:val="36"/>
                <w:rtl w:val="true"/>
              </w:rPr>
              <w:t>التّدريباتُ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–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خْتَرِ الرَّسْمَ المُناسِبَ لِشَكْلِ الهَمْزَةِ  ممَّا بينَ القوسينِ،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ثُمّ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ضَعْهُ في مَكانِهِ الصَّحيحِ في الجُمَلِ الآتي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   (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ئـ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ئـ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، ؤ ، أ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َقَعُ بِـ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ئـ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ُ زَمْزَم قُرْبَ الكَعْبَةِ المُشَرَّفَة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صِّدْقُ مِنْ شَما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ئـ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ِ الصَّالحينَ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ي إِحْدى صَفَحاتِ الكِتابِ مَسْـ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َةٌ تَحْتاجُ إلى البَحْثِ الدَّقيق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فُـ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ؤ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دُ المُسْلِمِ عامِرٌ بِتقوى الله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كْتُبِ الأَحاديثَ النَّبويَّةَ الآتيةَ في دَفْتَرِكَ،  وانْتَبِه إلى الكَلِماتِ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ذات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ُروف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ُقَطَّعَةِ ، وَصِلْ ما بينَها مُراعيًا قواعِدَ كِتابَةِ الهَمْزَةِ المُتوسِّطَة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عَنْ أنَسٍ بنِ مالكٍ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رضي اللّهُ عَنْهُ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نِ النَّبيِّ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لهُ عَليهِ وسَلَّم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ل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يُ ءْ مِ ن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َحَدُكُم حتَّى يُحِبّ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ل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أ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خِي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ما يُحِبُّ لِنَفْسِ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ُ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ؤْ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 xml:space="preserve">مِنُ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مُتَّفق عليه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نْ مُعاذٍ بنِ جبلٍ رَضي اللّهُ عَنْهُ عَنْ رَسول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اللّه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له ُعَليهِ وسَلَّم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: 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تَّقِ اللّه َحَيْثُما كُنْتَ وأَتْبِعِ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 س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يِّ ءَ ة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حَسَنةَ تَمْحُها، وخالِقِ الناسَ بخُلُقٍ حَسَنٍ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"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الس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ّ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يّ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ئَ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ةَ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واه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ترمذ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-625" w:right="-567" w:hanging="0"/>
              <w:jc w:val="center"/>
              <w:rPr/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نْ عُقْبةَ بْنِ عَمْرٍو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أنْصار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َض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اللّ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هُ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عَنْهُ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قال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قالَ رَسولُ اللّهِ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صَلَّى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الله ُعَليهِ</w:t>
            </w:r>
          </w:p>
          <w:p>
            <w:pPr>
              <w:pStyle w:val="Normal"/>
              <w:bidi w:val="1"/>
              <w:ind w:left="-625" w:right="-567" w:hanging="0"/>
              <w:jc w:val="center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وسَلَّم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"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إنَّ مما أدرَكَ الناسُ مِنْ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كلامِ النُّبوَّةِ الأول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إذا لم تَسْتَحِ فاصْنَعْ ما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شِ ءْ تَ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)"            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     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شِ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ئْ</w:t>
            </w:r>
            <w:r>
              <w:rPr>
                <w:rFonts w:ascii="Traditional Arabic" w:hAnsi="Traditional Arabic" w:eastAsia="Times New Roman" w:cs="Traditional Arabic"/>
                <w:color w:val="FF0000"/>
                <w:sz w:val="36"/>
                <w:sz w:val="36"/>
                <w:szCs w:val="36"/>
                <w:rtl w:val="true"/>
              </w:rPr>
              <w:t>تَ</w:t>
            </w:r>
            <w:r>
              <w:rPr>
                <w:rFonts w:eastAsia="Times New Roman" w:cs="Traditional Arabic" w:ascii="Traditional Arabic" w:hAnsi="Traditional Arabic"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 xml:space="preserve">                                                           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رواه البخاري</w:t>
            </w:r>
            <w:r>
              <w:rPr>
                <w:rFonts w:ascii="Traditional Arabic" w:hAnsi="Traditional Arabic" w:eastAsia="Times New Roman" w:cs="Traditional Arabic"/>
                <w:color w:val="000000"/>
                <w:sz w:val="36"/>
                <w:sz w:val="36"/>
                <w:szCs w:val="36"/>
                <w:rtl w:val="true"/>
              </w:rPr>
              <w:t>ّ</w:t>
            </w: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-567" w:hanging="0"/>
              <w:jc w:val="left"/>
              <w:rPr>
                <w:rFonts w:ascii="Traditional Arabic" w:hAnsi="Traditional Arabic" w:eastAsia="Times New Roman" w:cs="Traditional Arabic"/>
                <w:color w:val="000000"/>
                <w:sz w:val="36"/>
                <w:szCs w:val="36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24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right"/>
        <w:rPr>
          <w:color w:val="000000"/>
          <w:lang w:bidi="ar-JO"/>
        </w:rPr>
      </w:pPr>
      <w:r>
        <w:rPr>
          <w:color w:val="000000"/>
          <w:rtl w:val="true"/>
        </w:rPr>
        <w:t>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ي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ل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ك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هاجي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</w:p>
    <w:p>
      <w:pPr>
        <w:pStyle w:val="Normal"/>
        <w:jc w:val="center"/>
        <w:rPr>
          <w:color w:val="000000"/>
          <w:szCs w:val="36"/>
          <w:lang w:val="en-US" w:eastAsia="en-US" w:bidi="ar-JO"/>
        </w:rPr>
      </w:pPr>
      <w:r>
        <w:rPr>
          <w:color w:val="000000"/>
          <w:szCs w:val="36"/>
          <w:lang w:val="en-US" w:eastAsia="en-US" w:bidi="ar-J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400050</wp:posOffset>
            </wp:positionV>
            <wp:extent cx="81915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0"/>
        </w:tabs>
        <w:ind w:left="10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10" w:hanging="360"/>
      </w:pPr>
      <w:rPr>
        <w:color w:val="000000"/>
        <w:lang w:val="en-US"/>
      </w:rPr>
    </w:lvl>
  </w:abstractNum>
  <w:abstractNum w:abstractNumId="4">
    <w:lvl w:ilvl="0">
      <w:start w:val="2"/>
      <w:numFmt w:val="decimal"/>
      <w:lvlText w:val="%1"/>
      <w:lvlJc w:val="righ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lang w:val="en-U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eastAsia="Calibri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rchexplword">
    <w:name w:val="srch_expl_wo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8:02:00Z</dcterms:created>
  <dc:creator>al-monther</dc:creator>
  <dc:description/>
  <cp:keywords/>
  <dc:language>en-US</dc:language>
  <cp:lastModifiedBy>S4C</cp:lastModifiedBy>
  <dcterms:modified xsi:type="dcterms:W3CDTF">2015-08-28T21:05:00Z</dcterms:modified>
  <cp:revision>3</cp:revision>
  <dc:subject/>
  <dc:title>كلمات لها معنى</dc:title>
</cp:coreProperties>
</file>