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5350</wp:posOffset>
            </wp:positionH>
            <wp:positionV relativeFrom="paragraph">
              <wp:posOffset>200660</wp:posOffset>
            </wp:positionV>
            <wp:extent cx="8191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إدارة الـمناهج والكتب المدرسية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إجابات الأسئلة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ص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سادس        الكتا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اللُّغَةُ العَربِيَّةُ 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جز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أول</w:t>
      </w:r>
    </w:p>
    <w:tbl>
      <w:tblPr>
        <w:tblW w:w="9869" w:type="dxa"/>
        <w:jc w:val="left"/>
        <w:tblInd w:w="-108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820"/>
        <w:gridCol w:w="1049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أسئلة وإجاباتها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حد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ابع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صِحَّتُنا في غِذائنا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استما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1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ـ ماالفِكْرَةُ الرَّئيسَةُ التي تَحَّدثَ عَنْها النَّصّ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spacing w:before="0" w:after="0"/>
              <w:ind w:left="-625" w:right="-567" w:hanging="0"/>
              <w:jc w:val="center"/>
              <w:rPr>
                <w:rFonts w:ascii="Times New Roman" w:hAnsi="Times New Roman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لعسلُ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غِذاءٌ ودواء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spacing w:before="0" w:after="0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2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ـ أَجبْ بـ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نَعَمٍ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أو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لا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لكُلٍّ ممّا يَأتي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-625" w:right="-567" w:hanging="36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توجَدُ مَوادُّ أخرى تُشْبِهُ العَسَلَ في خواصِّه المُطَهِّرَةِ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-625" w:right="-567" w:hanging="36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يُعَدُّ العَسَلُ غِذاءً ودواءً في آنٍ واحِدٍ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 (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نَعَمٍ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spacing w:before="0" w:after="0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3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ـ ذُكِرَتْ في النَّصِّ بَعضُ اسْتخدَماتِ العَسَلِ العِلاجِيَّةِ ، اذْكُرْ اثنَتينِ مِنْها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spacing w:before="0" w:after="0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للعَسَلِ تَأْثيرٌ كَبيرٌ في عِلاجِ الحُروقِ وتَرميمِ الجِلْدِ وقَتْلِ البَكْتيريا المؤذيةِ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4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ـ ما أَفْضَلُ أنواعِ العَسَلِ ، كَما وَرَدَتْ في النَّصِّ المَسْموعِ؟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>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منْ أفضَلِ أنواعِ العَسَلِ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عَسَلُ الجَبَليُّ، ثُمّ يَليهِ عَسَلُ الغاباتِ والبَراري، ثُمَّ العَسَلُ الذي يُنْتَجُ في المَناحِلِ التي صَنَعَها الإِنْسانُ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>ِ</w:t>
            </w:r>
          </w:p>
          <w:p>
            <w:pPr>
              <w:pStyle w:val="Normal"/>
              <w:spacing w:before="0" w:after="0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5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ـ ضَعْ عِنواناً مُناسِبًا آخَرَ للنَّصّ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spacing w:before="0" w:after="0"/>
              <w:ind w:left="-625" w:right="-567" w:hanging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تترك الإجابة للمعلم وطلبته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lang w:bidi="ar-SY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lang w:bidi="ar-SY"/>
              </w:rPr>
              <w:t>.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تحدث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يترك لتقدير المعلم</w:t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>
                <w:rFonts w:ascii="Simplified Arabic" w:hAnsi="Simplified Arabic" w:eastAsia="Times New Roman" w:cs="Simplified Arabic"/>
                <w:color w:val="000000"/>
                <w:sz w:val="32"/>
                <w:szCs w:val="32"/>
                <w:u w:val="single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قراءة</w:t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>
                <w:rFonts w:ascii="Simplified Arabic" w:hAnsi="Simplified Arabic" w:eastAsia="Times New Roman" w:cs="Simplified Arabic"/>
                <w:color w:val="000000"/>
                <w:sz w:val="32"/>
                <w:szCs w:val="32"/>
                <w:u w:val="single"/>
                <w:lang w:bidi="ar-EG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  <w:u w:val="single"/>
                <w:lang w:bidi="ar-EG"/>
              </w:rPr>
            </w:r>
          </w:p>
          <w:p>
            <w:pPr>
              <w:pStyle w:val="Normal"/>
              <w:ind w:left="-625" w:right="-567" w:hanging="0"/>
              <w:jc w:val="center"/>
              <w:rPr>
                <w:rFonts w:ascii="Times New Roman" w:hAnsi="Times New Roman" w:cs="Simplified Arabic"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>المُعْجَمُ والدَّلالةُ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2  –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وظِّفْ التَراكيبَ الآتِيةَ في جُمَلٍ مِنْ إنْشائِكَ ، واكتُبْها في دَفْتَرِك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أ –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غِذاءٌ مُفيدٌ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لسَّمَكُ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غِذاءٌ مُفيدٌ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للإنسانِ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ب –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عَالَمٌ مُدْهِشٌ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قالَتْ المُعَلِّمَةُ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عالَمُ الحيواناتِ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عَالَمٌ مُدْهِشٌ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تَبْحَثُ عَنْ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لطالبَةُ المُجْتَهِدَةُ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تَبْحَثُ عَن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تَّميزِ في دُروسِها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3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صِلِ الكَلِمَةَ بِمَعناها في ما يأْتي مُسْتَعينًا بالمُعْجَم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حْتواءِ  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شْتَمَلَ عَليهِ و ضَمَّه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-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يَسودُهُ  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يَحْكُمُه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-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مَلَلٍ    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ضَجِرَ و سَأم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4 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أكْمِلِ الفَراغَ في ما يأْتي شَفويًّا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:</w:t>
            </w:r>
          </w:p>
          <w:p>
            <w:pPr>
              <w:pStyle w:val="Normal"/>
              <w:spacing w:before="0" w:after="0"/>
              <w:ind w:left="-625" w:right="-567" w:hanging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وَرَدَتْ في الفِقْرَةِ الثَّانيةِ عِبارَةٌ بِمَعْنى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لمُسْنَدَةِ إِليهِ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)....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الموكَلَة إليهِ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.......</w:t>
            </w:r>
          </w:p>
          <w:p>
            <w:pPr>
              <w:pStyle w:val="Normal"/>
              <w:spacing w:before="0" w:after="0"/>
              <w:ind w:left="-625" w:right="-567" w:hanging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وَرَدَتْ في الفِقْرَةِ الأولى كَلِمَةٌ بِمَعْنى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تَّميُّزُ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)..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البَراعَةِ والإِتْقانِ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........</w:t>
            </w:r>
          </w:p>
          <w:p>
            <w:pPr>
              <w:pStyle w:val="Normal"/>
              <w:spacing w:before="0" w:after="0"/>
              <w:ind w:left="-625" w:right="-567" w:hanging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وَرَدَتْ في الفِقْرَةِ الثالثة  كَلِمَةٌ بِمَعْنى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تَتَلاحَمُ 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)..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تَتَلاصَقُ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.........</w:t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فهم والاستيعاب</w:t>
            </w:r>
          </w:p>
          <w:p>
            <w:pPr>
              <w:pStyle w:val="Normal"/>
              <w:spacing w:before="0" w:after="0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1 -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مِمَّ يَتَكوَّنُ مُجْتَمَعُ النَّحْلِ ، كَما وَرَدَ في النَّصِّ ؟</w:t>
            </w:r>
          </w:p>
          <w:p>
            <w:pPr>
              <w:pStyle w:val="Normal"/>
              <w:spacing w:before="0" w:after="0"/>
              <w:ind w:left="-625" w:right="-567" w:hanging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يَتَكوَّنُ مُجتَمَعُ النَّحلِ مِنْ ثَلاثِ فِئاتٍ 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مَلِكَةٍ واحِدةٍ، وبِضْعِ مِئاتٍ مِنَ الذُّكورِ، وآلافٍ مِنَ الإناثِ وتُسمّى العامِلاتُ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spacing w:before="0" w:after="0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2 –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ما الفِكْرَةُ الرَّئيسَةُ في الفِقْرَةِ الأولى منَ النَّصِّ ؟</w:t>
            </w:r>
          </w:p>
          <w:p>
            <w:pPr>
              <w:pStyle w:val="Normal"/>
              <w:spacing w:before="0" w:after="0"/>
              <w:ind w:left="-625" w:right="-567" w:hanging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عالَمُ النَّحْلِ عَالَمٌ مُدْهِشٌ ومُثيرٌ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spacing w:before="0" w:after="0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3 –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للنَّحْلِ فوائِد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عَظيمَةٌ جِدًّا للإِنْسَانِ ، اذْكُرْ ثَلاثاً مِنْها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واكتُبْها في دَفْتَرِكَ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spacing w:before="0" w:after="0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عَسَلُ النَّحْلِ غِذاءٌ مُفيدٌ للإِنْسانِ ، فَضْلاً عَنْ  أَهَمِّيةِ شَمْعِهِ في صِناعَةِ أَنواعٍ مُعيَّنَةٍ مِنَ الشُّموعِ، والأَلوانِ، والدِّهاناتِ، والمُسْتَحْضَراتِ الطِّبِّيَّة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spacing w:before="0" w:after="0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4 –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بالرِّجوعِ إلى أحَدِ التَّفاسيرِ الموجودَةِ في مَكْتَبَةِ مَدْرَسَتِكَ، ابْحَثْ عَنْ تَفْسيرِ الآيةِ الكَريمَةِ الآتيةِ ثُمَّ اقرَأهُ َ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ثُمَّ كُلي مِنْ كُلِّ الثَّمَراتِ فاسْلُكي سُبلَ رَبِّكِ ذُللاً يَخْرُجُ مِنْ بِطونِها شَرابٌ مُخْتَلفٌ ألوانُهُ فيه شِفاءٌ للنَّاسِ إِنَّ في ذلك لآياتٍ لقومٍ يَتَفكَّرون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"</w:t>
            </w:r>
          </w:p>
          <w:p>
            <w:pPr>
              <w:pStyle w:val="Normal"/>
              <w:spacing w:before="0" w:after="0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-625" w:right="-567" w:hanging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لقَدْ هَدى الله 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سُبحانَهُ وتَعالى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النَّحْلَ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ت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ك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الث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رات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ِ و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تَسْعى في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هذه الس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، فلا ي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ها شيء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، ولا ي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ها مان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ذ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الله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حيات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ها وي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ها ، ت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طير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ه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نا وه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ناك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ز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لأ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رى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؛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ذلك لأن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الث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رات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يج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الع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غ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ني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ًّا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بالع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ناص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الناف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، فإذا ت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ناول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الإن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سان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ين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صر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إلى شيء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في الج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، فيكون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فيه الش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فاء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الله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ِ،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وفي ذلك ح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بال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غ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لا يدْرِكُها إلاّ أصْحابُ العُقولِ النَّيِّرَةِ الذين يتَفَكَّرونَ في مَظاهِرِ خَلْقِ اللهِ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سُبْحانَهُ وتَعالى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ودَلائِلِ عَظَمَتِهِ ووحْدانيتِه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spacing w:before="0" w:after="0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5 – "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يَبْني النَّحْلُ بيتَهُ بِطَريقَةٍ هَنْدَسيَّةٍ رائِعَةٍ ، وفي أَماكِنَ مُخْتَلِفَةٍ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"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شْرَحْ هذه العِبارَةَ بِلُغَةٍ سَليمَةٍ، وجُمَلٍ مُتَرابِطَ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spacing w:before="0" w:after="0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تَسْكُنُ كُلُّ جَماعَةٍ مِنَ النّحلِ في بيتٍ خاصٍ بِها تَصْنَعَهُ بِنَفْسِها يُسمَّى الخَليَّةُ، وتَصْنَعُ العامِلاتُ عيونَ خَليَّتِها على هيئَةِ شَكْلٍ سُداسي الأَضْلاعِ، وتَتَلاصَق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هذه الأَضْلاعُ معًا بِطَريقَةٍ هَنْدَسيَّةٍ رائِعَةٍ ؛ لِتَسْمَحَ باحتواءِ أَكبَرِ عَدَدٍ مُمْكِنٍ مِنْ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أَعْضاءِ الخَليَّةِ،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وقَدْ يَبْني النَّحلُ بيتَهُ في الجِبالِ أو على الأَشْجارِ أو في خَلايا خاصَةٍ مِنْ صُنْعِ الإنْسانِ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راكيب والأساليب اللغوية</w:t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>
                <w:rFonts w:ascii="Simplified Arabic" w:hAnsi="Simplified Arabic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الفِعْلُ اللازِمُ والفِعْلُ المُتَعدّي</w:t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>
                <w:rFonts w:ascii="Simplified Arabic" w:hAnsi="Simplified Arabic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>
                <w:rFonts w:ascii="Simplified Arabic" w:hAnsi="Simplified Arabic" w:eastAsia="Times New Roman" w:cs="Simplified Arabic"/>
                <w:sz w:val="32"/>
                <w:szCs w:val="32"/>
                <w:u w:val="single"/>
              </w:rPr>
            </w:pP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u w:val="single"/>
                <w:rtl w:val="true"/>
              </w:rPr>
              <w:t>التّدريباتُ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>
                <w:rFonts w:ascii="Simplified Arabic" w:hAnsi="Simplified Arabic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</w:rPr>
              <w:t xml:space="preserve">1  - 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عيّنِ الفِعْلَ اللازمَ في الجُمَلِ الآتيةِ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/>
            </w:pP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يَنْض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جُ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العِنَبُ في فَصْلِ الصَّيْفِ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/>
            </w:pP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يُسَلِّمُ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الرَّاكِبُ على الماشي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>
                <w:rFonts w:ascii="Simplified Arabic" w:hAnsi="Simplified Arabic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أَنْهى الموظَّفُ عَمَلَهُ بِدقَّةٍ وإخْلاصٍ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>
                <w:rFonts w:ascii="Simplified Arabic" w:hAnsi="Simplified Arabic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فَرِحَ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المُتَسابِقُ بالجائِزَةِ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>
                <w:rFonts w:ascii="Simplified Arabic" w:hAnsi="Simplified Arabic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>
                <w:rFonts w:ascii="Simplified Arabic" w:hAnsi="Simplified Arabic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</w:rPr>
              <w:t>2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ــ حدِّدِ الفعلَ المتعدّيَ في الجملِ الآتيةِ</w:t>
            </w: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/>
            </w:pP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يُنَظِّمُ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الشُّرطيُّ السّيرَ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/>
            </w:pP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حقَّقَ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المُنتَخَبُ الفَوْزَ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/>
            </w:pP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جَمَعَ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الفلاحُ المَحْصولَ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/>
            </w:pP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يحْمي 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الجُنودُ الوطَنَ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>
                <w:rFonts w:ascii="Simplified Arabic" w:hAnsi="Simplified Arabic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تَفَوَّقَ المُجْتَهِدُ في الامْتِحانِ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>
                <w:rFonts w:ascii="Simplified Arabic" w:hAnsi="Simplified Arabic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color w:val="FF0000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تديرُ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المرأةُ المشروعَ بمهارة</w:t>
            </w: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>
                <w:rFonts w:ascii="Simplified Arabic" w:hAnsi="Simplified Arabic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</w:rPr>
              <w:t>3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 xml:space="preserve">ـ  اسْتَخْرِجِ الفِعْلَ والفاعِلَ والمَفْعولَ بِهِ </w:t>
            </w: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إنْ وُجِدَ</w:t>
            </w: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في الأمْثِلَةِ الآتيةِ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rPr>
                <w:rFonts w:ascii="Times New Roman" w:hAnsi="Times New Roman" w:eastAsia="Times New Roman" w:cs="Simplified Arabic"/>
                <w:color w:val="000000"/>
                <w:sz w:val="32"/>
                <w:szCs w:val="32"/>
                <w:u w:val="single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الفعل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        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الفاعل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    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المفعول ب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>
                <w:rFonts w:ascii="Simplified Arabic" w:hAnsi="Simplified Arabic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 xml:space="preserve">ـــ رَحَّبَ الرَّجُلُ بالضَّيفِ </w:t>
            </w: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                       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رَحَّبَ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الرَّجُلُ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</w:rPr>
              <w:t xml:space="preserve">      </w:t>
            </w: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>
                <w:rFonts w:ascii="Simplified Arabic" w:hAnsi="Simplified Arabic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 xml:space="preserve">ــ قاد السّائِقُ السّيّارةَ بِحَذرِ </w:t>
            </w: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                          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قاد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السّائِقُ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السّيّارةَ</w:t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>
                <w:rFonts w:ascii="Simplified Arabic" w:hAnsi="Simplified Arabic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 xml:space="preserve">ـــ يحترمُ المواطنونَ العَلَمَ </w:t>
            </w: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                       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يحترمُ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المواطنونَ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العَلَمَ</w:t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>
                <w:rFonts w:ascii="Simplified Arabic" w:hAnsi="Simplified Arabic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ـــ نامَ الطِّفْلُ في ح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ضْنِ أم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 xml:space="preserve">ّهِ </w:t>
            </w: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                  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نامَ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الطِّفْلُ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</w:rPr>
              <w:t xml:space="preserve">      </w:t>
            </w: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>
                <w:rFonts w:ascii="Simplified Arabic" w:hAnsi="Simplified Arabic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>
                <w:rFonts w:ascii="Simplified Arabic" w:hAnsi="Simplified Arabic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</w:rPr>
              <w:t xml:space="preserve">4– 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وظِّفْ كُلاً مِنَ الأفْعالِ الآتيةِ في جُمَلٍ مُفيدَةٍ مِنْ إِنْشائِكَ ، واكْتُبْها في دَفْتَرِكَ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>
                <w:rFonts w:ascii="Simplified Arabic" w:hAnsi="Simplified Arabic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فاض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ماءُ النَّهْرِ في فصلِ الشتاءِ</w:t>
            </w: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>
                <w:rFonts w:ascii="Simplified Arabic" w:hAnsi="Simplified Arabic" w:eastAsia="Times New Roman" w:cs="Simplified Arabic"/>
                <w:color w:val="FF0000"/>
                <w:sz w:val="32"/>
                <w:szCs w:val="32"/>
              </w:rPr>
            </w:pPr>
            <w:r>
              <w:rPr>
                <w:rFonts w:eastAsia="Times New Roman" w:cs="Simplified Arabic" w:ascii="Simplified Arabic" w:hAnsi="Simplified Arabic"/>
                <w:color w:val="FF0000"/>
                <w:sz w:val="32"/>
                <w:szCs w:val="32"/>
              </w:rPr>
              <w:t>-</w:t>
            </w:r>
            <w:r>
              <w:rPr>
                <w:rFonts w:eastAsia="Times New Roman" w:cs="Simplified Arabic" w:ascii="Simplified Arabic" w:hAnsi="Simplified Arabic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تَفَتَّحَت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الأَزْهارُ في فَصْلِ الرَّبيعِ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color w:val="FF0000"/>
                <w:sz w:val="32"/>
                <w:szCs w:val="32"/>
              </w:rPr>
              <w:t>-</w:t>
            </w:r>
            <w:r>
              <w:rPr>
                <w:rFonts w:eastAsia="Times New Roman" w:cs="Simplified Arabic" w:ascii="Simplified Arabic" w:hAnsi="Simplified Arabic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 xml:space="preserve">ساعَدَ 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أَبي الرَّجُلَ الفَقيرَ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color w:val="FF0000"/>
                <w:sz w:val="32"/>
                <w:szCs w:val="32"/>
              </w:rPr>
              <w:t>-</w:t>
            </w:r>
            <w:r>
              <w:rPr>
                <w:rFonts w:eastAsia="Times New Roman" w:cs="Simplified Arabic" w:ascii="Simplified Arabic" w:hAnsi="Simplified Arabic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أَكَلَ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الطِّفْلُ الطَّعامَ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</w:rPr>
              <w:t xml:space="preserve">3 – 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اضْبِطْ ما تَحْتَهُ خَطٌّ ضَبْطًا سَليمًا</w:t>
            </w: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/>
            </w:pP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 xml:space="preserve">رَجَعَ 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u w:val="single"/>
                <w:rtl w:val="true"/>
              </w:rPr>
              <w:t>الجَي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ش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مُنْتَصِر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/>
            </w:pP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 xml:space="preserve">أَنْهى 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u w:val="single"/>
                <w:rtl w:val="true"/>
              </w:rPr>
              <w:t>المَكْفو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ف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ُ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العَمَ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ل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َ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بِمَهارَةٍ</w:t>
            </w: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/>
            </w:pP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 xml:space="preserve">يَسيرُ 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u w:val="single"/>
                <w:rtl w:val="true"/>
              </w:rPr>
              <w:t>المُشا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ة</w:t>
            </w:r>
            <w:r>
              <w:rPr>
                <w:rFonts w:ascii="Simplified Arabic" w:hAnsi="Simplified Arabic" w:eastAsia="Times New Roman"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ُ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على الرَّصيفِ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>
                <w:rFonts w:ascii="Simplified Arabic" w:hAnsi="Simplified Arabic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تابة</w:t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>
                <w:rFonts w:ascii="Simplified Arabic" w:hAnsi="Simplified Arabic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مُراجَعَةٌ</w:t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أَلِفُ اللَيّنَةُ في أواخِرِ الأفْعالِ الثُّلاثيَّةِ</w:t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تّدريباتُ</w:t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1 –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أكْمِلِ الأفْعَالَ الآتيةَ بما يُناسِبُها مِنْ صورتي الأَلِفِ الليّنَةِ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ى ، ا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أ – هَد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u w:val="single"/>
                <w:rtl w:val="true"/>
              </w:rPr>
              <w:t>ى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....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حَكيمُ النَّاسَ بِحُسْنِ نُصْحِه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ب – دَنـ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u w:val="single"/>
                <w:rtl w:val="true"/>
              </w:rPr>
              <w:t>ا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......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فَصْلُ الشِّتاء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ج – جَن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u w:val="single"/>
                <w:rtl w:val="true"/>
              </w:rPr>
              <w:t>ـ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u w:val="single"/>
                <w:rtl w:val="true"/>
              </w:rPr>
              <w:t>ى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.....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جدّي ثِمارَ الزَّيتون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 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د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دَعـ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u w:val="single"/>
                <w:rtl w:val="true"/>
              </w:rPr>
              <w:t>ا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.....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مُؤْمِنُ رَبَّهُ بِخُشوعٍ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2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ـ  اخْتَرِ الكِتابَةَ الصَّحيحَةَ لِلألِفِ اللَيّنَةِ ممَّا بينَ القوسينِ، في ما يأتي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-625" w:right="-567" w:hanging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جاءَ في نشرةِ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أخْبار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الرِّياضيَّة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تَدَرَّبَ اللاعِبُ معَ رِفاقِهِ ، وفي أَثْناءِ المُباراةِ</w:t>
            </w:r>
          </w:p>
          <w:p>
            <w:pPr>
              <w:pStyle w:val="Normal"/>
              <w:spacing w:before="0" w:after="0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(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مَ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u w:val="single"/>
                <w:rtl w:val="true"/>
              </w:rPr>
              <w:t>شى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، مَشا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سَريعاً داخِلَ المَلْعَبِ،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u w:val="single"/>
                <w:rtl w:val="true"/>
              </w:rPr>
              <w:t>دَنا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، دنى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مِنْ حافَةِ المَرْمى، ثُمَّ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u w:val="single"/>
                <w:rtl w:val="true"/>
              </w:rPr>
              <w:t>رَمى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، رَما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كُرَةَ بِقوَّةٍ؛ مِنْ دونِ أنْ يَتَنَبَّهَ إلى عارِضَةِ المَرْمى فارْتَطَمَ بِها وسَقَطَ أَرْضاً، فدعَا الحكمُ الطبيبَ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>
                <w:rFonts w:ascii="Times New Roman" w:hAnsi="Times New Roman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3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 –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جْعَلْ كُلَّ اسْمٍ مِنَ الأسْماءِ الآتيةِ فاعِل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 لِفِعْلٍ ثُلاثيٍّ يَنْتَهي بِأَلفٍ ليّنَةٍ في جُمَلٍ تامَّةٍ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لماءُ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جَرى الماءُ بِقوةٍ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-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لذّئْبُ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عوى الذِّئْبُ فوقَ الجَبَل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-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لطِّفْلُ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مَشى الطِّفْل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</w:r>
          </w:p>
          <w:p>
            <w:pPr>
              <w:pStyle w:val="Normal"/>
              <w:bidi w:val="1"/>
              <w:spacing w:before="0" w:after="0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3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–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عَيّنِ الأفْعالَ المُنْتَهيةَ بالأَلِفِ الليّنَةِ في الفِقْرَةِ الآتيةِ ، مُبْيّنًا أَصْلَ الأَلِفِ في كُلٍّ مِنْها ، ثُمَّ اكْتُبْهَا في دَفْتَرِكَ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خَرَجَ فَريدٌ يَتَنَزَّهُ ، ويُمَتّعُ نَظَرَهُ بِمَحاسِنِ الطَّبيعَةِ، فَصَادَفَ جَدولاً جَرى ماؤُهُ ، روَّى الزَّرْعَ ، ولَطَّف الهواءَ ،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كما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لَقي أَغْنامًا تَروحُ وتَغدو آمِنَةً تَرْعى ، ثُمَّ دَنا مِنَ الأَشْجارِ الكَثيفَةِ ، ورَأى ثِمارَها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متنوع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spacing w:before="0" w:after="0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FF0000"/>
                <w:sz w:val="36"/>
                <w:szCs w:val="36"/>
                <w:u w:val="single"/>
              </w:rPr>
            </w:pP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u w:val="single"/>
                <w:rtl w:val="true"/>
              </w:rPr>
              <w:t>الفعل         مضارعه</w:t>
            </w:r>
          </w:p>
          <w:p>
            <w:pPr>
              <w:pStyle w:val="Normal"/>
              <w:spacing w:before="0" w:after="0"/>
              <w:ind w:left="-625" w:right="-567" w:hanging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جَرى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        يَجْري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أَلِف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الليّنَة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ُ منقلبةٌ عَنْ ياء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دَنا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       يَدْنو  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أَلِف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الليّنَة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ُ منقلبةٌ عَنْ واو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رَأى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         يَرَى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أَلِف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الليّنَة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ُ منقلبةٌ عَنْ ياء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spacing w:lineRule="atLeast" w:line="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b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lang w:bidi="ar-JO"/>
        </w:rPr>
      </w:pPr>
      <w:r>
        <w:rPr>
          <w:color w:val="000000"/>
          <w:rtl w:val="true"/>
        </w:rPr>
        <w:t>ت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م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ل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بك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هاج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ية</w:t>
      </w:r>
    </w:p>
    <w:p>
      <w:pPr>
        <w:pStyle w:val="Normal"/>
        <w:spacing w:before="0" w:after="200"/>
        <w:jc w:val="center"/>
        <w:rPr>
          <w:color w:val="000000"/>
          <w:szCs w:val="36"/>
          <w:lang w:val="en-US" w:eastAsia="en-US" w:bidi="ar-JO"/>
        </w:rPr>
      </w:pPr>
      <w:r>
        <w:rPr>
          <w:color w:val="000000"/>
          <w:szCs w:val="36"/>
          <w:lang w:val="en-US" w:eastAsia="en-US" w:bidi="ar-J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7425</wp:posOffset>
            </wp:positionH>
            <wp:positionV relativeFrom="paragraph">
              <wp:posOffset>400050</wp:posOffset>
            </wp:positionV>
            <wp:extent cx="81915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Calibri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lang w:val="en-US"/>
    </w:rPr>
  </w:style>
  <w:style w:type="character" w:styleId="WW8Num7z1">
    <w:name w:val="WW8Num7z1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plified Arabic" w:hAnsi="Simplified Arabic" w:eastAsia="Calibri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plified Arabic" w:hAnsi="Simplified Arabic" w:eastAsia="Calibri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rchexplword">
    <w:name w:val="srch_expl_wo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8:04:00Z</dcterms:created>
  <dc:creator>al-monther</dc:creator>
  <dc:description/>
  <cp:keywords/>
  <dc:language>en-US</dc:language>
  <cp:lastModifiedBy>S4C</cp:lastModifiedBy>
  <dcterms:modified xsi:type="dcterms:W3CDTF">2015-08-28T21:05:00Z</dcterms:modified>
  <cp:revision>4</cp:revision>
  <dc:subject/>
  <dc:title>كلمات لها معنى</dc:title>
</cp:coreProperties>
</file>