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23"/>
        <w:gridCol w:w="1559"/>
      </w:tblGrid>
      <w:tr>
        <w:trPr/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42875</wp:posOffset>
                  </wp:positionV>
                  <wp:extent cx="81915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أسئلة وإجاباته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حد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منة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حُسْن الخُلُق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استماع</w:t>
            </w:r>
          </w:p>
          <w:p>
            <w:pPr>
              <w:pStyle w:val="Normal"/>
              <w:bidi w:val="1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cs="Simplified Arabic" w:ascii="Simplified Arabic" w:hAnsi="Simplified Arabic"/>
                <w:bCs/>
                <w:sz w:val="32"/>
                <w:szCs w:val="32"/>
                <w:lang w:bidi="ar-SY"/>
              </w:rPr>
              <w:t>1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SY"/>
              </w:rPr>
              <w:t xml:space="preserve">_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ينَ جَرَتْ أحْداثُ القِصَّة ؟</w:t>
            </w:r>
          </w:p>
          <w:p>
            <w:pPr>
              <w:pStyle w:val="Normal"/>
              <w:bidi w:val="1"/>
              <w:spacing w:lineRule="auto" w:line="24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جَرَتْ أحْداثُ القِصَّة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سَطَ الصَّحْراء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في يومٍ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شَديد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ح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كيفَ كانَ الرَّجُلُ النَّمريُّ ينْظُرُ إلى الماءِ ؟</w:t>
            </w:r>
          </w:p>
          <w:p>
            <w:pPr>
              <w:pStyle w:val="Normal"/>
              <w:bidi w:val="1"/>
              <w:spacing w:lineRule="auto" w:line="24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كانَ الرَّجُلُ النَّمريُّ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ه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َظْرَةَ المُتَلهِّفِ للماءِ مِنْ شِدَّةِ العَطَش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لْ آثَرَ كَعْبٌ الرَّجُلَ النَّمْريَّ على نَفْسِهِ ؟</w:t>
            </w:r>
          </w:p>
          <w:p>
            <w:pPr>
              <w:pStyle w:val="Normal"/>
              <w:bidi w:val="1"/>
              <w:spacing w:lineRule="auto" w:line="24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نعم ، فقد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للس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ق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سق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خاك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َّ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ر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َّ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4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صِفِ اليومَ الذي ضَلَّ فيه كَعْبٌ ورفاقهُ الطَّريق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كان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ً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شَديد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ح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يبق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ديهم 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 الماء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إل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ق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لي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5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ِمَ صارَ كَعْبٌ مَضْرِبًا للمَثَلِ في الإيثارِ ؟</w:t>
            </w:r>
          </w:p>
          <w:p>
            <w:pPr>
              <w:pStyle w:val="Normal"/>
              <w:bidi w:val="1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cs="Simplified Arabic"/>
                <w:b/>
                <w:b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لأنه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للس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ق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سق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خاك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َّ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ر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َّ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، ومات عطشًا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وصو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إلى الماء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فَصار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بإيثار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مَثَل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تحدث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ترك لتقدير المعلم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قِراءَةُ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الأداءُ القِرائيُّ</w:t>
            </w:r>
          </w:p>
          <w:p>
            <w:pPr>
              <w:pStyle w:val="Normal"/>
              <w:bidi w:val="1"/>
              <w:spacing w:lineRule="auto" w:line="24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b/>
                <w:color w:val="000000"/>
                <w:sz w:val="32"/>
                <w:szCs w:val="32"/>
              </w:rPr>
              <w:t>1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SY"/>
              </w:rPr>
              <w:t xml:space="preserve">-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قْرَأ ما يأْتي مُراعيًا مَخْرَجَ حَرْفِ الغينِ فيها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غِيبَةُ والنَّميمَةُ أقْذارٌ لا يَسْتَطيبُ التَّغَلْغُلَ في جوفيهِما إلاّ صِغارُ النُّفوس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تَنَبَّه إلى ضَبْطِ حَرْفِ الغينِ بالكَسْرِ ، في كَلِمَة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غِيبَةُ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في الجُمْلَةِ السَّابِقَةِ؛ لأنَّ فَتْحَها يُغَيِّرُ المَعْنى، مُبينًا مَعْناهُما في الحالَتينِ، مُسْتَعينًا بالمُعْجَم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لغِيبَة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أَخاك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ورائ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بما فيه 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عيوب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كْرَهُ أَنْ تُذْكَرَ عَنْهُ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لغَيْبَة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خْتِفَاء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،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بُعْد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ب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والتَّوارِ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عَنِ النَّاس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) .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مُعْجَمُ والدَّلالةُ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–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عُدْ إلى أحدِالمَعاجِمِ ، واسْتَخْرِجْ مَعاني الكَلِماتِ الآتية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ُذَلُّ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ُهانُ و يُحْتَقَرُ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تَتَمَرَّغ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تقلَّب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فيه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أوحال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طِّينُ الرَّقيقُ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َظِّفِ الكَلِماتِ الآتية في جُمَلٍ مِنْ إنْشائِكَ ، و اكْتُبْها في دَفْتَرِك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كَرامَةِ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عِزَّةُ والكَرامَةُ مَطْلبانِ لِكُلِّ إنسانٍ شَريفٍ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َسْتَطيبُ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َسْتَطيب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جائِعُ الطَّعام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َبَتْ عَليه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َبَتْ عَليه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نفسُهُ إلا أنْ يوصِلنَا بسيارتِه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  .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4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سْتَنْتِجْ مِنَ السِّياقِ مَعْنى الكَلِمَةِ التي تَحْتَها خَطٌّ في كُلِّ عِبارتينِ مُتَقابِلَتينِ مِمَّا يأتي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نَفْسُهُ أَسْمى مِنْ أنْ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u w:val="single"/>
                <w:rtl w:val="true"/>
              </w:rPr>
              <w:t>تَنْحَدِر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إلى مِثْلِ هَذِهِ الصَّغائِر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تن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ْحطّ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خُلُقيًّا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سِرْتُ في مَكانٍ ت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u w:val="single"/>
                <w:rtl w:val="true"/>
              </w:rPr>
              <w:t>َنْحَدِر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ُ صُخورُهُ إلى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وادي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تَهْبِطُ إلى أسْفَلِ الواد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_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u w:val="single"/>
                <w:rtl w:val="true"/>
              </w:rPr>
              <w:t>وكَبيرُ النَّفْس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لا يُقابِلُ الكَلِمَةَ الطَّائِشَةَ بِكَلِمَةٍ طائِشَةٍ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عزيزُ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نَّفْسِ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 ،شَهْمٌ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حْتَرِمْ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u w:val="single"/>
                <w:rtl w:val="true"/>
              </w:rPr>
              <w:t>كَبيرَ السِّنّ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مَنْ تَقَدَّمَ بِهِ العُمْرُ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فَهمُ والاستيعابُ والتّحليلُ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–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جاءَ في النَّصّ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خيرُ ما تَمْدَحُ بِهِ أيَّ إنْسانٍ قولُكَ فيهِ إنَّهُ ذو نَفْسٍ كَبيرَةٍ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شَرُّ ما تَذُمُّ بِهِ أيَّ إنْسانٍ قولُكَ إنَّهُ ذو نَفْسٍ صَغيرَةٍ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"  :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ا خيرُ ما تَمْدَحُهُ في الإنْسانِ ؟ خيرُ ما تَمْدَحُ بِهِ أيَّ إنْسانٍ قولُكَ فيهِ إنَّهُ ذو نَفْسٍ كَبيرَةٍ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لْ تُؤيدُ الكاتِبَ في هذا القولِ ؟ ولِماذا ؟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 نَعَم ، لأنَّ صاحِبَ النَّفْسِ الكَبيرَةِ يتَمَتَّعُ بِصِفاتٍ خُلُقيَّةٍ حَسَنَةٍ تَجْعَلُ مِنْهُ قُدوةً للآخرينَ ، كما أنَّها تَجْعَلُهُ عَظيمًا في عيونِ النَّاسِ ، يَسْتَحقُّ المَدْحَ والإشادَةَ والتَّقْدير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حَدَّدِ الفِقْرَ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تي تَتَضَمَّنُ الفِكْرَةَ الآتية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FF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صاحِبُ النَّفْسِ الع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زيز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والخُلُقِ الحَسَنِ لا يَتَفاخَرُ على الآخَرين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فقرة الثالثة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سْتَخْرِجِ الفِكْرَةَ الرَّئيسَةَ مِنَ الفِقْرَةِ الرَّابِعَةِ في النَّصِّ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ذو الأخلاق النّبيل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ل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تكبَّرُ على الآخرين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4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–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ضِّحِ المَقْصودَ بـ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أنَّ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كَرامَةً تَقومُ على مَذَلَّةِ غيرِهِ لَمَذَلَّةٌ في ثوبِ الكَرامَة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" 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لا ينبغي لأحد أنْ يرى كرامَتَهُ بِمَذَلَّةِ الآخرينَ ؛ لأنَّ ذلك يمَثِّلُ نوعًا مِنَ الذُّلِّ والضَّعْفِ المُغَطَّى بالكَرامَةِ، وتَحْقيقُ الكَرامَةِ لا يقومُ على انْتِقاصِ النَّاسِ والتَّقليلِ مِنْ شَأْنِهم  ، بل على العَكْسِ مِنْ ذلك  ،حيثُ إنَّ كَرامَةَ  الإنْسانِ تَتحَقَّقُ مِنْ خِلالِ حِفاظِهِ على كَرامَةِ الآخرين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-567" w:hanging="36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كيفَ يُقابِلُ صاحِبُ النَّفْسِ الكَبيرَةِ مَنْ يَشْمتُ بِهِ ويَحْسدهُ ؟</w:t>
            </w:r>
          </w:p>
          <w:p>
            <w:pPr>
              <w:pStyle w:val="Normal"/>
              <w:bidi w:val="1"/>
              <w:ind w:left="720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كَبيرُ النَّفْسِ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يعامل الناس بالحسنى،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لا يُقابِلُ الكَلِمَةَ الطَّائِشَةَ بِكَلِمَةٍ طائِشَةٍ، ولا هو يَحْسُدُ حاسِديهِ ، ولا يُعادي الذينَ يُعادونَهُ ، ولا يَشْمَتُ بالذينَ يَشْمَتونَ بِه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ّراكيبُ والأساليبُ اللغويَةُ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ُراجَعَةٌ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فِعْلُ اللّازِمُ  والفِعْلُ المُتَعَدِّي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-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ميِّزِ الأفْعالَ المُتَعديةَ مِنَ اللازِمَةِ في الجُمَلِ الآتيةِ ، ثُمَّ انْقُلْها إلى دَفْتَرِك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أ – قالَ تَعالى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"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قَدْ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أفْلَحَ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مُؤمِنون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سورةُ المُؤمِنون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آي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: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فعلٌ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ازِ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ٌ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ب –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تذوَّق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طَّباخُ الطَّعام 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فعلٌ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مُتَعدّ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ٍ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رَفَع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طُّلابُ العَلم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   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فعلٌ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مُتَعدّ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ٍ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د –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هَطَل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مَطَرُ بِغَزارَةٍ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   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فعلٌ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لازِ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ٌ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مْلأ الفَراغَ بالفِعْلِ المُناسِبِ مِمّا يأتي،مُمَيِّزًا الفِعْلَ اللازِمَ مِنَ المُتَعدّي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َحْرُسُ ، طارَ، نَظَّمَ،  أنارَ ، شَجَّع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-...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يَحْرُسُ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جيشُ الحُدود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فعلٌ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مُتَعدّ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ٍ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ب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أنار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مِصباحُ الطَّريق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فعلٌ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 مُتَعدّ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ٍ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-625" w:right="-567" w:hanging="36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طار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عصْفورُ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    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فعلٌ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 لازِم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ٌ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FF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.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شَجَّع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..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جُمْهورُ اللاعِبين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فعلٌ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 مُتَعدّ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ٍ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-....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نَظَّم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شُّرْطيُّ المُرور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فعلٌ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 مُتَعدّ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ٍ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ظِّفِ الأفْعالَ الآتيةَ في جُمَلٍ مِنْ إنْشائِكَ ، ثُمَّ اكْتُبْها في دَفْتَرِك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رَبِح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رَبِح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تَّاجِرُ مالًا كَثيرًا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فَرّ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فَرّ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أعْداءُ مِنْ ساحَةِ المَعْرَكَة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يصْلِح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صْلِح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حَدَّادُ بابَ المَنْزِلِ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تَأَلَّم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تَأَلَّمَ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مَريضُ مِنَ شِدَّةِ مَرَضِهِ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أقْبَل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قْبَل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ضَّيفُ فَرِحً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4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عُدْ إلى دَرْسِ القِراءَة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صِغارُ النُّفوسِ وكِبارُه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، واسْتَخْرِجْ مِنْهُ فِعْلَيْنِ لازِمَيْنِ وآخَرَيْنِ مُتَعَدِّيَيْنِ ،واكْتُبْها في دَفْتَرِك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-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يَغْتابَ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أَحَدًا مِنَ النَّاس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صان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كَرامَةَ الآخَرين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فعلانِ متعدّيان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- 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تَقومُ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على مَذَلَّةِ غيرِه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أنْ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تَنْحَدِر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إلى مِثْلِ  هَذِهِ الصَّغائِر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( 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فعلانِ لازمانِ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5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ضْبِطْ أواخِرَ الكَلماتِ التي تَحْتَها خَطٌّ في الجُمَلِ الآتية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ُنَظِّفُ المُتَنَزِّهونَ المَكا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تُقْلِعُ الطائِرَ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ة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في وقْتِها المُحَدَّد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َسْتَجيبُ الله ُالدُّعا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ء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كِتابَةُ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/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تَّدريباتُ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عُدْ إلى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درسِ القراءة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، واسْتَخْرِجْ مِنْهُ أفْعالاً غيرَ ثُلاثيَّةٍ انْتَهَتْ بِألِفٍ مَقْصورَةٍ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بيِّنْ سَبَبَ كِتابَةِ الأَلِفِ على الصورَةِ التي عليها  في كُلٍّ مِنَ الأفْعالِ الآتية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حْتَساه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(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حتسى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)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رُسِمَتْ فيه الألِفُ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قصورة؛ لأنه فعل غير ثلاثيّ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لَمْ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سْبَق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بياءٍ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ثم تحوّلت إلى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قائِم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؛ لأَنَّ الأَلِفَ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ُلحقت بِضَميرٍ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كْتَفى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رُسِمَتْ فيه الألِفُ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قصورةً؛ لأنه فعل غير ثلاثيّ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لَمْ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سْبَق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بياءٍ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أحي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رُسِمَتْ فيه الألِفُ قائِمَةً؛ لأَنَّ الأَلِفَ سُبِقَتْ بياءٍ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أَمْضى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رُسِمَتْ فيه الألِفُ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قصورةً؛ لأنه فعل غير ثلاثيّ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لَمْ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سْبَق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بياءٍ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عُد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إلى القُرآنِ الكَريمِ ، وابْحَثْ في سورَةِ الأَعْلى عَنْ أفْعالٍ انْتَهَتْ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قصور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، و اكْتُبْها في دَفْتَرِك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73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سوّى 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صلّى 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تزكَّى 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هدى 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تنسى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 يخشى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0" w:before="0" w:after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  <w:t>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م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ب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اج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163195</wp:posOffset>
            </wp:positionV>
            <wp:extent cx="81915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color w:val="000000"/>
          <w:szCs w:val="36"/>
        </w:rPr>
      </w:pPr>
      <w:r>
        <w:rPr>
          <w:color w:val="000000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-"/>
      <w:lvlJc w:val="righ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decimal"/>
      <w:lvlText w:val="%1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" w:hAnsi="Simplified Arabic" w:eastAsia="Calibri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eastAsia="Calibri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rchexplword">
    <w:name w:val="srch_expl_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8:08:00Z</dcterms:created>
  <dc:creator>al-monther</dc:creator>
  <dc:description/>
  <cp:keywords/>
  <dc:language>en-US</dc:language>
  <cp:lastModifiedBy>S4C</cp:lastModifiedBy>
  <dcterms:modified xsi:type="dcterms:W3CDTF">2015-08-28T21:04:00Z</dcterms:modified>
  <cp:revision>3</cp:revision>
  <dc:subject/>
  <dc:title>كلمات لها معنى</dc:title>
</cp:coreProperties>
</file>