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5320</wp:posOffset>
            </wp:positionH>
            <wp:positionV relativeFrom="paragraph">
              <wp:posOffset>1270</wp:posOffset>
            </wp:positionV>
            <wp:extent cx="861060" cy="8369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دارة الـمناهج والكتب المدرسية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جابات الأسئل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لوحدة العاشر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ّحاب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JO"/>
        </w:rPr>
        <w:t>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>الص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>السادس   الكتا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JO"/>
        </w:rPr>
        <w:t>: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اللغة العربية 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جز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>الث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JO"/>
        </w:rPr>
        <w:t xml:space="preserve"> </w:t>
      </w:r>
    </w:p>
    <w:tbl>
      <w:tblPr>
        <w:tblW w:w="890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633"/>
        <w:gridCol w:w="1276"/>
      </w:tblGrid>
      <w:tr>
        <w:trPr/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سئلة وإجاباته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/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ماع</w:t>
            </w:r>
          </w:p>
          <w:p>
            <w:pPr>
              <w:pStyle w:val="Normal"/>
              <w:bidi w:val="0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سؤال الأو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:                                             (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لاحظة  يكتب نص السؤا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تَّصَف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َيِّدَ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ج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ة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ا؟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ول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وج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َّسُول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حَمَّدٍ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َلّ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لَيه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سَلّم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- ,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م</w:t>
            </w:r>
            <w:r>
              <w:rPr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ائ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بْرَاهِيمَ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عُرِفَت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ِغِنَاهَا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َفَّتِهَ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ك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س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ِهَ</w:t>
            </w:r>
            <w:r>
              <w:rPr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خ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اق</w:t>
            </w:r>
            <w:r>
              <w:rPr>
                <w:sz w:val="28"/>
                <w:sz w:val="28"/>
                <w:szCs w:val="28"/>
                <w:rtl w:val="true"/>
              </w:rPr>
              <w:t>ِهَا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اح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>ْ</w:t>
            </w: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>ِهَ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يف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قبلت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ّد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يج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بأ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زو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حي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و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ِ؟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قبل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بش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طمئ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رس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ر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ه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ع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ئرة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ل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مز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جاب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يح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0" w:after="200"/>
              <w:ind w:left="1080" w:right="0" w:hanging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_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ّد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يجةُ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_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ّل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مَ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ِرسو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ind w:left="1080" w:right="0" w:hanging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_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َخَلَ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َيِّد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يج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صار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ِعب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لب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دَّةَ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_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لاث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وام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spacing w:before="0" w:after="200"/>
              <w:ind w:left="1080" w:right="0" w:hanging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_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ُوُفِّيَت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َيِّد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يج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_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ش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عثةِ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مّ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ش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عث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زنِ؟</w:t>
            </w:r>
          </w:p>
          <w:p>
            <w:pPr>
              <w:pStyle w:val="Normal"/>
              <w:spacing w:before="0" w:after="200"/>
              <w:ind w:left="720" w:right="0" w:hanging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سبَب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َفا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لب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وف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وج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َيد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ّديجةَ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َعِد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موع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لغتِكَ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implified Arabic" w:hAnsi="Simplified Arabic" w:cs="Simplified Arabic"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32"/>
                <w:sz w:val="32"/>
                <w:szCs w:val="32"/>
                <w:rtl w:val="true"/>
              </w:rPr>
              <w:t>يترك للطالب المجال للتعبير بلغته</w:t>
            </w:r>
            <w:r>
              <w:rPr>
                <w:rFonts w:cs="Simplified Arabic" w:ascii="Simplified Arabic" w:hAnsi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دث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ترك لتقدير المعلم</w:t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اءة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عجم والدلال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رِّق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ّ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ت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قابلت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د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ْ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ر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ك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ه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ُ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ت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ً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أ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د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ْ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ر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ك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ه</w:t>
            </w:r>
            <w:r>
              <w:rPr>
                <w:rFonts w:cs="Simplified Arabic"/>
                <w:color w:val="FF0000"/>
                <w:sz w:val="32"/>
                <w:sz w:val="32"/>
                <w:szCs w:val="32"/>
                <w:u w:val="single"/>
                <w:rtl w:val="true"/>
              </w:rPr>
              <w:t>ُ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فلَحِقَهُ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أدرك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اض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قيقةَ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أدركَ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رَفَ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ف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ِّبْي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ِّغا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حول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جو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ياء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عجوز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يط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جوز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ّ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عجو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حول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حولَ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ر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ِلْ بخطٍ ما بين الكلمةِ وضِدّها في ما يأت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كتبها في دفترك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tbl>
            <w:tblPr>
              <w:bidiVisual w:val="true"/>
              <w:tblW w:w="6067" w:type="dxa"/>
              <w:jc w:val="left"/>
              <w:tblInd w:w="9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2997"/>
            </w:tblGrid>
            <w:tr>
              <w:trPr/>
              <w:tc>
                <w:tcPr>
                  <w:tcW w:w="307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Calibri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الكلمةُ</w:t>
                  </w:r>
                </w:p>
              </w:tc>
              <w:tc>
                <w:tcPr>
                  <w:tcW w:w="299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ضِدُّهَا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الأحمقُ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العاقلُ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البخيلُ</w:t>
                  </w:r>
                </w:p>
              </w:tc>
              <w:tc>
                <w:tcPr>
                  <w:tcW w:w="29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الكريمُ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أكرهُ</w:t>
                  </w:r>
                </w:p>
              </w:tc>
              <w:tc>
                <w:tcPr>
                  <w:tcW w:w="29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 w:val="32"/>
                      <w:szCs w:val="32"/>
                      <w:rtl w:val="true"/>
                    </w:rPr>
                    <w:t>أحبُّ</w:t>
                  </w:r>
                </w:p>
              </w:tc>
            </w:tr>
            <w:tr>
              <w:trPr/>
              <w:tc>
                <w:tcPr>
                  <w:tcW w:w="30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99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Simplified Arabic"/>
                      <w:sz w:val="32"/>
                      <w:szCs w:val="32"/>
                    </w:rPr>
                  </w:pPr>
                  <w:r>
                    <w:rPr>
                      <w:rFonts w:cs="Simplified Arabic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ق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مت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تين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َنَبِّه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ك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ينِ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ِشَاء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شَاء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ِنانٌ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نانٌ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ِشَاءٌ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ّل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ظ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ي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ِشاء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شَاءٌ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شيّ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ِشاء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ِنانٌ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َيْ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ّ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ُمسَك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ابَّة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نانٌ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احية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ُد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جم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ستخر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ور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َوصَى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دو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طبخ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َوصَى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  <w:r>
              <w:rPr>
                <w:rFonts w:cs="Arial" w:ascii="Arial" w:hAnsi="Arial"/>
                <w:color w:val="333333"/>
                <w:sz w:val="27"/>
                <w:szCs w:val="27"/>
                <w:shd w:fill="F9F9F9" w:val="clear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َالَبَ</w:t>
            </w:r>
            <w:r>
              <w:rPr>
                <w:rStyle w:val="Appleconvertedspace"/>
                <w:rFonts w:ascii="Arial" w:hAnsi="Arial"/>
                <w:color w:val="333333"/>
                <w:sz w:val="27"/>
                <w:sz w:val="27"/>
                <w:szCs w:val="27"/>
                <w:shd w:fill="F9F9F9" w:val="clear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قامَ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قر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م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ل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شائك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مطها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يّ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صادق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مق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ّ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يد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فعَ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ضُرَّك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يّ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الس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ذي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ّ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ُكسبك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او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يّ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يزان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ك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يّ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ج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عار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ِ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له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ق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ْهجْت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عرفُك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فوُّق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ديق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َهْم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تيعابُ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تّحليل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ِف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ل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َرأ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عد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ر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ّديق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؟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جوز</w:t>
            </w:r>
            <w:r>
              <w:rPr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مياء</w:t>
            </w:r>
            <w:r>
              <w:rPr>
                <w:sz w:val="28"/>
                <w:sz w:val="28"/>
                <w:szCs w:val="28"/>
                <w:rtl w:val="true"/>
              </w:rPr>
              <w:t>ُ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حول</w:t>
            </w:r>
            <w:r>
              <w:rPr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>بية</w:t>
            </w:r>
            <w:r>
              <w:rPr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 w:val="28"/>
                <w:szCs w:val="28"/>
                <w:rtl w:val="true"/>
              </w:rPr>
              <w:t>ِ</w:t>
            </w:r>
            <w:r>
              <w:rPr>
                <w:sz w:val="28"/>
                <w:sz w:val="28"/>
                <w:szCs w:val="28"/>
                <w:rtl w:val="true"/>
              </w:rPr>
              <w:t>غار</w:t>
            </w:r>
            <w:r>
              <w:rPr>
                <w:sz w:val="28"/>
                <w:sz w:val="28"/>
                <w:szCs w:val="28"/>
                <w:rtl w:val="true"/>
              </w:rPr>
              <w:t>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َصَد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ُمَ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ّاب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شق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تحرّ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دف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تهج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ه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قت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لتز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أيك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ّ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ْك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ُمَرَ؟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لي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ل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بق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فعل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م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ّ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ّ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ب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طالب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_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_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صادق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خيلِ؟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نّ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خ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ش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ر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ص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قار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ّ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/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ّ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لّ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ؤمن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حدُكُ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ّ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ُحِب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أخي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حِبّ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نِفْسِهِ</w:t>
            </w:r>
            <w:r>
              <w:rPr>
                <w:rFonts w:cs="Simplified Arabic"/>
                <w:sz w:val="32"/>
                <w:szCs w:val="32"/>
                <w:rtl w:val="true"/>
              </w:rPr>
              <w:t>"                                  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تّفَق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أحب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غير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حب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نفسك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ك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وّ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قل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ير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ديق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اهلٍ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يّا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صاد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حمق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إنّ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ر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فع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ضرّك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ل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َقَد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فْتى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ق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ل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قتر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واناً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سب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نّص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ح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لا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.....</w:t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الأسالي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لغوية</w:t>
            </w:r>
          </w:p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خل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واتِ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ئ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ردٌ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                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عل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ئر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غردٌ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زها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وّنةٌ</w:t>
            </w:r>
            <w:r>
              <w:rPr>
                <w:rFonts w:cs="Simplified Arabic"/>
                <w:sz w:val="32"/>
                <w:szCs w:val="32"/>
                <w:rtl w:val="true"/>
              </w:rPr>
              <w:t>.               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ت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زهار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لوّنةٌ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ديق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لصٌ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             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ّديق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خلصٌ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مل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اغ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واحدة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إح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واتِها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بط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اخ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إنّ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لاح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يطٌ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لعل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ج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ريبٌ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طعة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لكن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هواء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لٌ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ليت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عاد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ئمةٌ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ت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أ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ئر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قلِعَةٌ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م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اغ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ناسِبُ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ّ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سينِ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ِّي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المعاملةُ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</w:rPr>
              <w:t>,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عاملةَ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جر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ثمرةٌ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  <w:tab/>
              <w:t xml:space="preserve">       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جرة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جرةُ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الشّجرةَ</w:t>
            </w:r>
            <w:r>
              <w:rPr>
                <w:rFonts w:cs="Simplified Arabic"/>
                <w:sz w:val="32"/>
                <w:szCs w:val="32"/>
                <w:u w:val="single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6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م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غي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فئ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  <w:t xml:space="preserve"> 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ّ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وُّ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الجو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مت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طم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فوّقةٌ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  <w:tab/>
              <w:t xml:space="preserve"> ( </w:t>
            </w:r>
            <w:r>
              <w:rPr>
                <w:rFonts w:cs="Simplified Arabic"/>
                <w:sz w:val="32"/>
                <w:sz w:val="32"/>
                <w:szCs w:val="32"/>
                <w:u w:val="single"/>
                <w:rtl w:val="true"/>
              </w:rPr>
              <w:t>متفوّقةٌ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فوِّقةً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فوّقةٍ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2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حذف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خواتِ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ّ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غيّر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لز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عل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يق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بدٌ</w:t>
            </w:r>
            <w:r>
              <w:rPr>
                <w:rFonts w:cs="Simplified Arabic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ريق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بدٌ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ي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بّ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ئمةٌ</w:t>
            </w:r>
            <w:r>
              <w:rPr>
                <w:rFonts w:cs="Simplified Arabic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بّ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ائمةٌ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م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فعٌ</w:t>
            </w:r>
            <w:r>
              <w:rPr>
                <w:rFonts w:cs="Simplified Arabic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ثمن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تفعٌ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15"/>
              </w:numPr>
              <w:ind w:left="720" w:right="0" w:hanging="36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صر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دمٌ</w:t>
            </w:r>
            <w:r>
              <w:rPr>
                <w:rFonts w:cs="Simplified Arabic"/>
                <w:sz w:val="32"/>
                <w:szCs w:val="32"/>
                <w:rtl w:val="true"/>
              </w:rPr>
              <w:t>.  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ص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ادمٌ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ListParagraph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كتاب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  <w:u w:val="single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خل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ة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ّواضع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ُف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زَّميل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حسانُ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ّواضع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سُّفن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زَّميلِ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إحسانِ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دخِل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لم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كتوب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وسي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ل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اغ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م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تية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وضِّح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جابت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ل</w:t>
            </w:r>
            <w:r>
              <w:rPr>
                <w:rFonts w:cs="Simplified Arabic"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شت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برا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قلمِ</w:t>
            </w:r>
            <w:r>
              <w:rPr>
                <w:rFonts w:cs="Simplified Arabic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لمُ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ف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يف؛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خ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جد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جد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بيلًا</w:t>
            </w:r>
            <w:r>
              <w:rPr>
                <w:rFonts w:cs="Simplified Arabic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جدُ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ف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يف؛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خ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جلوس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طو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حاس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ضرار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بيرةٌ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لوسُ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ف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يف؛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خ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تقيّ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شواخ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روريّ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ّقلي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واد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ير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  <w:tab/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َّقليلُ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ف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يف؛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خ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صّب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وائد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ثيرة</w:t>
            </w:r>
            <w:r>
              <w:rPr>
                <w:rFonts w:cs="Simplified Arabic"/>
                <w:sz w:val="32"/>
                <w:szCs w:val="32"/>
                <w:rtl w:val="true"/>
              </w:rPr>
              <w:t>.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ّبرُ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ذف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يف؛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دخ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مل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راغ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كلم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اسب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مّ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دخا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رّ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"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َمس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يّد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ِّياض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زهار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ن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رِّياض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حس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نّشاط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أزهار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ائحة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ط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لأ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شّم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ضرّ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ي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سيّد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ديجة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ور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ع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لَّ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حفوظا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خرج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نّصّ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ِعري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لاثً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ِّفات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ُلُقيّة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رَّسول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حَمَّد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ّ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لّمَ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ّحم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ّخاءُ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غض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شار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اعِ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كريم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رَسولهِ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ضّحْ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ذلك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رّم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قرآ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يم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ج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ل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الح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كان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جز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تنته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نهايتهم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شر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ت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وّلَ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صلّ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سلّمَ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ا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شريّ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بميلا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زدان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ص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بع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عا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بهج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,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يله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ثن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دِّدِ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ت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ِعريّ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تَّفِق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ُضْمونُه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قولَه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Simplified Arabic"/>
                <w:sz w:val="32"/>
                <w:szCs w:val="32"/>
                <w:rtl w:val="true"/>
              </w:rPr>
              <w:t>: "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إنّ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َ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ُلُقٍ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َظيمٍ</w:t>
            </w:r>
            <w:r>
              <w:rPr>
                <w:rFonts w:cs="Simplified Arabic"/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_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ي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اب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قَصَد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شَّاعِر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قولِهِ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ك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شَّ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rFonts w:cs="Simplified Arabic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فّ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شر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ماء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يك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و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عالى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بلغ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الته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ذِك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آيةُ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rFonts w:cs="Simplified Arabic"/>
                <w:sz w:val="32"/>
                <w:szCs w:val="32"/>
                <w:rtl w:val="true"/>
              </w:rPr>
              <w:t>.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tLeast" w:line="0" w:before="0" w:after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11888" o:spid="shape_0" fillcolor="#fbd4b4" stroked="f" o:allowincell="f" style="position:absolute;margin-left:-26.55pt;margin-top:323.3pt;width:468.4pt;height:5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بكة منهاجي التعليمية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8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16:00Z</dcterms:created>
  <dc:creator>pc3</dc:creator>
  <dc:description/>
  <cp:keywords/>
  <dc:language>en-US</dc:language>
  <cp:lastModifiedBy>Ahmad</cp:lastModifiedBy>
  <dcterms:modified xsi:type="dcterms:W3CDTF">2016-02-05T00:00:00Z</dcterms:modified>
  <cp:revision>4</cp:revision>
  <dc:subject/>
  <dc:title/>
</cp:coreProperties>
</file>