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9625</wp:posOffset>
            </wp:positionH>
            <wp:positionV relativeFrom="paragraph">
              <wp:posOffset>334645</wp:posOffset>
            </wp:positionV>
            <wp:extent cx="861060" cy="8369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/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وحدة الخامسة عشرة</w:t>
      </w:r>
      <w:r>
        <w:rPr>
          <w:rFonts w:eastAsia="Times New Roman"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تعليم مسؤوليتنا جميعًا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                             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لغة العربية    الص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ادس     الجز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ثاني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        </w:t>
      </w:r>
    </w:p>
    <w:tbl>
      <w:tblPr>
        <w:tblW w:w="8909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50"/>
        <w:gridCol w:w="1559"/>
      </w:tblGrid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</w:p>
        </w:tc>
      </w:tr>
      <w:tr>
        <w:trPr/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1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ا الفِكْرَةُ الرَّئِيسَةُ في النَّصِّ؟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ن آدا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طا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عَلِّمِه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2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السَّبِيلانِ اللّذانِ يُؤْخَذُ عَنْهُما العِلْمُ؟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كتب ، والمعلّ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3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رَدَ في النَّصِّ عَدَدٌ مِنْ مَجامِعِ الآدابِ، اذْكرْ مَجْمَعَيْنِ مِنْهُما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ؤا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اس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ا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 لَه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4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اذا يَتَرَتَّبُ عَلَى إِلْحاحِ الطّالِبِ عَلَى مُعَلِّمِهِ في الجَوابِ؟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ُورِثُ طالِبَ العِلْم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غ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رو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َيَجْلِبُ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لْمُعَلِّم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ِماذا يُفَضَّلُ أَنْ يُؤْخَذَ العِلْمُ عَنْ مُعَلِّمٍ بِدايةَ العِلْمِ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_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ثا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الز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ّ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لإتْقانِ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اتيح الط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 وأَمْن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قراءة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عجم والدلال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2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َرّقْ فَي المَعْنَى بَيْنَ ما تَحْتَهُ خَطٌّ في كُلّ جُمْلَتَيْنِ مُتَقابِلَتَيْنِ مِمّ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يَحْفَظ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َلَيْهِ أَخْلاقَه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صونُه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يَحْفَظ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طارِقٌ سورَةَ لُقْمان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ِظَ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ظ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ق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صًّا دون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غ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ير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lang w:bidi="ar-JO"/>
              </w:rPr>
              <w:t xml:space="preserve">،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*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u w:val="singl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رَوِّهِمْ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ِنَ الْحَديثِ أَشْوَقَه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حدِّثْهم، ارْوِ لهم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ا بُنَيَّ، المُسَافِرونَ عَطْشَى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فَرَوِّهِمْ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سْقِهِمْ حتى يرتوون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3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ستخْرِجْ منَ النَّصِّ كَلِمَتيْنِ مُتَضادَّتَيْ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الحقّ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باطل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418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4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سْتَخْرِجْ مِنَ المُعْجَمِ مَعانِيَ المُفْرَداتِ الآتي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: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418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كَارِم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كَرَم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ض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دُّ اللؤ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418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ُرَناء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فْرَدُها قَرينٌ، أي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َصْحاب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418" w:right="0" w:hanging="0"/>
              <w:jc w:val="righ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عْقودَ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َشْدودَةٌ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َرْبوطَةٌ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1418" w:right="0" w:hanging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هم والاستيعا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ـ اذْكُرْ ثَلاثَةً مِنْ أَوْجُهِ العِنايَةِ الدَّقيقَةِ التي يَجِبُ عَلَى الوالِدِ أَنْ يَحُوطَ بها وَلَدَه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رعاية والتربية الحسنة، وتعليم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مَكَاِرَم الأَخْلاق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َمَحاسِنَ الْعادات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، وحِفْظُه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مِنْ قُرَناءِ السّوْء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ـــ بَيَّنَتِ الفِقْرةُ الأولَى صِنْفَيْنِ مِنَ المُعَلِّمينَ، حَدِّدْهُم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/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صِّنْفُ الأَوَّل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عَلِّ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ناصِح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، يَحْفَظُ عَلَيْهِ أَخْلاقَهُ، وَيُحَسِّنُ آدابَهُ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صِّنْفُ الثّاني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عَلِّم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لا يُمَيِّز الْحَقَّ مِنْ الْباطِل واَلغ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مِن السَّمين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ـ هاتِ مِنَ النَّصِّ جُمَلًا تُفيدُ المَعانِيَ الآتية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َوْلَهُ صَلَّى اللهُ عَلَيْهِ وَسَلَّم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 "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إ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خيا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ْ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َخْلاق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"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يُعلِّمُهم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َكَاِرَم الأَخْلاق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َمَحاسِنَ الْعادات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مُعَلِّمُ قُدْوَةٌ لِطَلَبَتِهِ في سُلُوكِه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فَإِنَّ عُيُوبَهُمْ مَعْقودَةٌ بِعَيْبِكَ، الْحَسَنُ عِنْدَهُمْ ما صَنَعْتَ والْقَبِيحُ عِنْدَهُمْ ما اسْتَقْبَحْتَ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4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ِمَ شَبَّهَ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 المُعَلِّمَ في وَصيَّتِهِ؟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طَّبِيبِ الَّذي لا يُعَجِّلُ بِالدَّواءِ حَتَّى يَعْلَمَ مَوْضِعَ الداء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جَعَلَ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بْدُ الْمَلِكِ بْنُ مَرْوان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تَعْليمَ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صِّدْ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ِ بِمَنْزَلِةِ تَعْليم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ْقُرآ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َضِّحْ ذَلِك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وذلك ليبيِّنَ ما لِلصِّدْقِ مِنْ أَهَمِّيَّةٍ عَظيمَةٍ، وَلأَنَّهُ تَوْجيهٌ رَبّانِيٌّ يُعَدُّ الخُطْوَةَ الأولى والأساس في طَريقِ التَّربية الصَّحيحة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6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ـــ لِمَ طَلَبَ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بْدُ الْمَلِكِ بْنُ مَرْوان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ِنَ المُؤَدِّبِ تَجْنِيبَ ابْنِهِ أَهْلَ السَّوْءِ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ِ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إِنَّهُمْ أَسْوَأُ الناسِ و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َلُّهُمْ أَدَبًا،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 وَهُمْ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لَهُمْ مَفْسَدَةٌ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FF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7_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يُّ الوَصِيَّتيْنِ وَجَدْتَها أَقْرَبَ إِلَى نَفْسِكَ، بَيِّنْ سَبَبَ اخْتيارِكَ؟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 xml:space="preserve">                                         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يُتْرَكُ لِلطّالِبِ وَالمُعَلِّمِ</w:t>
            </w:r>
            <w:r>
              <w:rPr>
                <w:rFonts w:cs="Simplified Arabic" w:ascii="Simplified Arabic" w:hAnsi="Simplified Arabic"/>
                <w:color w:val="FF0000"/>
                <w:sz w:val="32"/>
                <w:szCs w:val="32"/>
                <w:lang w:bidi="ar-JO"/>
              </w:rPr>
              <w:t>).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اكيب والأساليب اللغوية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1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َيِّزِ الفِعْلَ المُجَرَّدَ مِنَ الفِعْلِ المَزِيد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إنْ وُجِد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ي ما تَحْتَهُ خَطٌّ مِمّ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u w:val="singl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نَزَل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ثّلجُ فَوْقَ المُرْتَفَعاتِ الجَبَلي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جَرَّد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يَرْسُم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فَنانُ مَناظِرَ طَبِيعيةً جَميلَةً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جَرَّد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يَكْثُ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 السُّياحُ في مَدينَةِ البَتْراء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 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ُجَرَّد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ـ جَرِّدِ الكَلِماتِ الآتيةَ مِنَ الزِّيادَ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ُروس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دَرَس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يُصاحِب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صَحِب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مَجالِس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جَلَس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تَسامح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سَمَح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تَمْريض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َرِض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.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3-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َنْشِئْ ثَلاثَ جُمَلٍ تَحْوي كَلِماتٍ مُجَرَّدَةً وَأُخْرَى مَزِيدَةً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.</w:t>
            </w:r>
          </w:p>
          <w:tbl>
            <w:tblPr>
              <w:tblW w:w="7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006"/>
              <w:gridCol w:w="2052"/>
              <w:gridCol w:w="975"/>
            </w:tblGrid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</w:rPr>
                    <w:t>هبطتِ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</w:rPr>
                    <w:t xml:space="preserve"> الطائرةُ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نضج الثمرُ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lang w:bidi="ar-JO"/>
                    </w:rPr>
                    <w:t>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رَجعَ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سافِرُ</w:t>
                  </w: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lang w:bidi="ar-JO"/>
                    </w:rPr>
                    <w:t>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جَرَّدَةُ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رَبِحَ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ّاجِرُ الصَّفْقَة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lang w:bidi="ar-JO"/>
                    </w:rPr>
                    <w:t>.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فَهِمَ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طّالِبُ المَسْأَلَة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حَفِظَ </w:t>
                  </w:r>
                  <w:r>
                    <w:rPr>
                      <w:rFonts w:ascii="Simplified Arabic" w:hAnsi="Simplified Arabic" w:cs="Simplified Arabic"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سامِرٌ القَصيدَة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َزيدَةُ</w:t>
                  </w:r>
                </w:p>
              </w:tc>
            </w:tr>
          </w:tbl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4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ـ ضَعْ خَطًّا تَحْتَ الحروفِ التي تَتَكَرَّرُ في كُلِّ كَلِمَةٍ مِنَ الكَلِماتِ الآتية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الِمٌ، مُعَلِّمٌ، عَلامات، اسْتِعْلامات،عُلَماء،مَعْلُوماتٌ،عَليمٌ، يَعْلَمون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لحروف المتكررة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ع ، ل ،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lang w:bidi="ar-JO"/>
              </w:rPr>
              <w:t xml:space="preserve">      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JO"/>
              </w:rPr>
              <w:t>5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ــ اسْتَخْرِجْ مِنَ النَّصِّ الآتي كَلِماتٍ مُجَرَّدَةً وَأُخْرَى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مُحَدِّدًا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رو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 xml:space="preserve"> ال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ي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JO"/>
              </w:rPr>
              <w:t>:</w:t>
            </w:r>
          </w:p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الَ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مَأْمونِ ف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ض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ل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 نائ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غ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ا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ئ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ا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ظ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ا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ش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ى ها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ئ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 في 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طا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ا ش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في 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فَرَأَيْتُهُ 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في 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؛ 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لا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ا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و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ْ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ا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يلاً، 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قالَ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يا غ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ا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ا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ٍ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؛ 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ص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ا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ي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ؤ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شا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ي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ا 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ل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، 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ل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ع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ا 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د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ً</w:t>
            </w:r>
            <w:r>
              <w:rPr/>
              <w:t>.</w:t>
            </w:r>
          </w:p>
          <w:tbl>
            <w:tblPr>
              <w:tblW w:w="7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0"/>
              <w:gridCol w:w="2344"/>
              <w:gridCol w:w="2376"/>
            </w:tblGrid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حُروفُ الزِّيادَةِ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َزيد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14" w:leader="none"/>
                      <w:tab w:val="center" w:pos="1312" w:leader="none"/>
                    </w:tabs>
                    <w:bidi w:val="0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color w:val="000000"/>
                      <w:sz w:val="32"/>
                      <w:szCs w:val="32"/>
                      <w:lang w:bidi="ar-JO"/>
                    </w:rPr>
                    <w:tab/>
                    <w:tab/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مُجَرَّدُ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َّضْعيفُ والتّاء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lang w:bidi="ar-JO"/>
                    </w:rPr>
                    <w:t>.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و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ه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ّ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يَتَمَشّى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ه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ّ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ل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ح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ّ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ك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ْ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ُ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lang w:bidi="ar-JO"/>
                    </w:rPr>
                    <w:t>.</w:t>
                  </w:r>
                </w:p>
              </w:tc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ط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قام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ب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ر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ج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>/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أ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خ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ذ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أ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س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ْ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ف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ص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ح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ْ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ُ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lang w:bidi="ar-JO"/>
                    </w:rPr>
                    <w:t>.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ألِفُ والسّينُ والتّاء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ل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ْ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 xml:space="preserve"> ي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س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ْ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د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ْ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ع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ِ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rtl w:val="true"/>
                      <w:lang w:bidi="ar-JO"/>
                    </w:rPr>
                    <w:t xml:space="preserve">/ 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أ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س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ْ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ي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ْ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ق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ظ</w:t>
                  </w:r>
                  <w:r>
                    <w:rPr>
                      <w:rFonts w:cs="Simplified Arabic" w:ascii="Simplified Arabic" w:hAnsi="Simplified Arabic"/>
                      <w:color w:val="FF0000"/>
                      <w:sz w:val="32"/>
                      <w:szCs w:val="32"/>
                      <w:lang w:bidi="ar-JO"/>
                    </w:rPr>
                    <w:t>.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ألِفُ وَالنّون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نْب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ث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ق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تّاءُ والألِف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ناو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م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ْ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ُ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الألِفُ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FF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شاه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َ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د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ْ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ت</w:t>
                  </w:r>
                  <w:r>
                    <w:rPr>
                      <w:rFonts w:ascii="Simplified Arabic" w:hAnsi="Simplified Arabic" w:cs="Simplified Arabic"/>
                      <w:color w:val="FF0000"/>
                      <w:sz w:val="32"/>
                      <w:sz w:val="32"/>
                      <w:szCs w:val="32"/>
                      <w:rtl w:val="true"/>
                      <w:lang w:bidi="ar-JO"/>
                    </w:rPr>
                    <w:t>ُ</w:t>
                  </w:r>
                </w:p>
              </w:tc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color w:val="000000"/>
                      <w:sz w:val="32"/>
                      <w:szCs w:val="32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color w:val="000000"/>
                      <w:sz w:val="32"/>
                      <w:szCs w:val="32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bidi w:val="0"/>
              <w:spacing w:lineRule="auto" w:line="24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ascii="Simplified Arabic" w:hAnsi="Simplified Arabic" w:cs="Simplified Arabic"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تد</w:t>
            </w:r>
            <w:r>
              <w:rPr>
                <w:rFonts w:ascii="Simplified Arabic" w:hAnsi="Simplified Arabic" w:cs="Simplified Arabic"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ريبات</w:t>
            </w:r>
            <w:r>
              <w:rPr>
                <w:rFonts w:ascii="Simplified Arabic" w:hAnsi="Simplified Arabic" w:cs="Simplified Arabic"/>
                <w:bCs/>
                <w:color w:val="000000"/>
                <w:sz w:val="32"/>
                <w:sz w:val="32"/>
                <w:szCs w:val="32"/>
                <w:rtl w:val="true"/>
                <w:lang w:bidi="ar-JO"/>
              </w:rPr>
              <w:t>ُ الإملاء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1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ثَنِّ ما 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طٌّ في ال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آتي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Calibri"/>
                <w:color w:val="000000"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المَرْءُ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وءٌ</w:t>
            </w:r>
            <w:r>
              <w:rPr>
                <w:rFonts w:cs="Calibri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 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َ ط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ِّ 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انِه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مَرْء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مَخْبوءا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ب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ــ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الشاط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 xml:space="preserve"> 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ظ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ي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الشّاطِئا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نَظيفا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2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 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ك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ل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ف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راغ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ث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ة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ا 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ح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خ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ّ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أـ 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ذا مُذيع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ج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ري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     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م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ذيعانِ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جَريئانِ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 ـ 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ذا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القِطارُ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ط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ء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ٌ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َذانِ القِطارا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بَطيئانِ</w:t>
            </w:r>
          </w:p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ج ـ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قار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ئ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ريعٌ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      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ما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قارِئا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س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ريعان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في ال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</w:rPr>
              <w:t>ضَوْءٌ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يٌّ            في الب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>ضَوْءا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 xml:space="preserve"> ق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يّ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</w:rPr>
              <w:t>انِ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lang w:bidi="ar-JO"/>
              </w:rPr>
              <w:t>3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ـ اخْتَرِ الكَلِمَةَ الصَّحيحَةَ مِما في القَوْسَيْنِ في ما يَأْتي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أــ  الوِعاءَانِ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مَمْلُوءَان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عَسَلًا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.         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مَمْلُوءَا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، مَمْلُوئَانِ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32"/>
                <w:szCs w:val="3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>ب ــ المصباحانِ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FF0000"/>
                <w:sz w:val="32"/>
                <w:sz w:val="32"/>
                <w:szCs w:val="32"/>
                <w:rtl w:val="true"/>
                <w:lang w:bidi="ar-JO"/>
              </w:rPr>
              <w:t xml:space="preserve">مضيئانِ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          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rtl w:val="true"/>
                <w:lang w:bidi="ar-JO"/>
              </w:rPr>
              <w:t xml:space="preserve">مضيءانِ، </w:t>
            </w:r>
            <w:r>
              <w:rPr>
                <w:rFonts w:ascii="Simplified Arabic" w:hAnsi="Simplified Arabic" w:cs="Simplified Arabic"/>
                <w:color w:val="000000"/>
                <w:sz w:val="32"/>
                <w:sz w:val="32"/>
                <w:szCs w:val="32"/>
                <w:u w:val="single"/>
                <w:rtl w:val="true"/>
                <w:lang w:bidi="ar-JO"/>
              </w:rPr>
              <w:t>مضيئانِ</w:t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92067" o:spid="shape_0" fillcolor="#fbd4b4" stroked="f" o:allowincell="f" style="position:absolute;margin-left:-26.55pt;margin-top:323.3pt;width:468.4pt;height:57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بكة منهاجي التعليمية" trim="t" style="font-family:&quot;Calibri&quot;;font-size:1pt"/>
          <v:fill o:detectmouseclick="t" type="solid" color2="#042b4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22:00Z</dcterms:created>
  <dc:creator>pc3</dc:creator>
  <dc:description/>
  <cp:keywords/>
  <dc:language>en-US</dc:language>
  <cp:lastModifiedBy>Ahmad</cp:lastModifiedBy>
  <dcterms:modified xsi:type="dcterms:W3CDTF">2016-02-04T23:56:00Z</dcterms:modified>
  <cp:revision>6</cp:revision>
  <dc:subject/>
  <dc:title/>
</cp:coreProperties>
</file>